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иректору МБОУ СОШ № 72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лковой С. Л.</w:t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ИО родителя, законного представителя)</w:t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регистрированного п адресу:</w:t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0"/>
        <w:jc w:val="right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_______________________</w:t>
      </w:r>
    </w:p>
    <w:p>
      <w:pPr>
        <w:pStyle w:val="Normal"/>
        <w:spacing w:lineRule="auto" w:line="360"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елефон: _______________________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шу назначить и выплачивать мне ______________________________________________________________, (ФИО родителя, законного представителя)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енежную компенсацию на обеспечение бесплатным ___________________ (одноразовым или двухразовым) питанием на моего ребенка _____________________________________________________ (ФИО ребенка) отнесенного к категории _____________________________________________ (наименование отдельной категории), проживающего со мной совместно, являющегося обучающимся _______ класса и осваивающим основные общеобразовательные программы с применением электронного обучения и дистанционных образовательных технологий в МБОУ СОШ № 72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ведения о банковских реквизитах и номере лицевого счета заявител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звание кредитной организации 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рреспондентский счет кредитной организации 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ИК Банка 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НН Банка 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ПП Банка _____________________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счетный (лицевой) счет заявителя 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ригинал настоящего заявления и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заявления о согласии на обработку моих персональных данных, персональных данных моего ребенка будут поданы мною в общеобразовательную организацию по окончании срока действия ограничит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к заявлен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________________________________ (копия паспорта или иного документа, удостоверяющего личность заявител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________________________________ (копия документа, подтверждающего место пребывания (жительства) на территории Свердловской обла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копия свидетельства о рождении ребе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заявление о согласии на обработку персональных данных заявителя, обучающегос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 (дата)</w:t>
        <w:tab/>
        <w:tab/>
        <w:tab/>
        <w:tab/>
        <w:tab/>
        <w:t>______________ (подпись)</w:t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24:00Z</dcterms:created>
  <dc:creator>user</dc:creator>
  <dc:description/>
  <cp:keywords/>
  <dc:language>en-US</dc:language>
  <cp:lastModifiedBy>Школа 72</cp:lastModifiedBy>
  <dcterms:modified xsi:type="dcterms:W3CDTF">2021-11-09T08:52:00Z</dcterms:modified>
  <cp:revision>3</cp:revision>
  <dc:subject/>
  <dc:title/>
</cp:coreProperties>
</file>