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категорий детей, имеющих право на получ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в организац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х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 отдыха и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во внеочередном и первоочередном порядк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Наименование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Основание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Категории детей, имеющие право на получ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в организац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отдыха и оздоровления во внеочередном порядк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1. Дети прокуроров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ый з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акон Российской Федерации от 17.01.1992 № 2202-1 «О прокуратуре Российской Федерации»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Федеральный закон от 28.12.2010 № 403-ФЗ «О Следственном комитете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. Дети суд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Закон Российской Федерации от 26.06.1992 </w:t>
              <w:br/>
              <w:t>№ 3132-1 «О статусе судей в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Федеральный закон от 26.11.1998 </w:t>
              <w:br/>
              <w:t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;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(имеют право на получение мест в санаториях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Категории детей, имеющие право на получ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в организациях отдыха и оздоровления в первоочередном порядк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. Дети сотрудников органов уголовно-исполнительной систе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contextualSpacing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 Дети сотрудников органов федеральной противопожарной службы Государственной противопожарной служб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. Дети сотрудников таможенных органов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. Дети сотруднико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5" w:right="-57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и сотрудника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19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и, находящиеся (находившиеся) на иждивении сотрудника полиции, гражданина Российской Федерации, указанных в пунктах 8.1 – 8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07.02.2011 № 3-ФЗ «О полиции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9. Дети военнослужащих по месту жительства их сем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Федеральный закон от 27.05.1998 № 76-ФЗ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«О статусе военнослужащих»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(имеют право на получение мест в загородных оздоровительных лагер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10. Дети-инвалид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Указ Президента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>Российской Федераци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 от 02.10.1992 № 1157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«О дополнительных мерах государственной поддержки инвалидов» (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имеют право на получение мест в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санатори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1. Дети, один из родителей которых является инвалид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Указ Президента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>Российской Федерации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 xml:space="preserve"> от 02.10.1992 № 1157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«О дополнительных мерах государственной поддержки инвалидов» (имеют право на получение мест в санаториях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12. Дети-сироты и дети, оставшиеся без попечения родителей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-4"/>
                <w:sz w:val="24"/>
                <w:szCs w:val="24"/>
                <w:lang w:val="en-US"/>
              </w:rPr>
              <w:t>Федеральный закон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50895</wp:posOffset>
              </wp:positionH>
              <wp:positionV relativeFrom="page">
                <wp:posOffset>2804795</wp:posOffset>
              </wp:positionV>
              <wp:extent cx="75539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53880" cy="111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72000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63.9pt;margin-top:220.85pt;width:594.75pt;height:87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4">
    <w:name w:val="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1" w:after="21"/>
      <w:ind w:firstLine="709"/>
      <w:jc w:val="both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1"/>
    <w:qFormat/>
    <w:pPr>
      <w:numPr>
        <w:ilvl w:val="0"/>
        <w:numId w:val="2"/>
      </w:numPr>
      <w:ind w:left="786" w:firstLine="709"/>
    </w:pPr>
    <w:rPr/>
  </w:style>
  <w:style w:type="paragraph" w:styleId="12">
    <w:name w:val="Пункт 1"/>
    <w:basedOn w:val="11"/>
    <w:qFormat/>
    <w:pPr>
      <w:ind w:left="0" w:firstLine="709"/>
    </w:pPr>
    <w:rPr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Таблица_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paragraph" w:styleId="Style27">
    <w:name w:val="Таблица_текс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25">
    <w:name w:val="Таблица_текст_2ур"/>
    <w:basedOn w:val="Style27"/>
    <w:qFormat/>
    <w:pPr>
      <w:ind w:left="170" w:right="-57" w:hanging="0"/>
    </w:pPr>
    <w:rPr>
      <w:rFonts w:cs="Times New Roman"/>
      <w:szCs w:val="24"/>
    </w:rPr>
  </w:style>
  <w:style w:type="paragraph" w:styleId="3">
    <w:name w:val="Таблица_текст_3ур"/>
    <w:basedOn w:val="Style27"/>
    <w:qFormat/>
    <w:pPr>
      <w:ind w:left="397" w:right="-57" w:hanging="0"/>
    </w:pPr>
    <w:rPr>
      <w:rFonts w:cs="Times New Roman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30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31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6:00Z</dcterms:created>
  <dc:creator>Язовцева Екатерина Александровна</dc:creator>
  <dc:description/>
  <cp:keywords/>
  <dc:language>en-US</dc:language>
  <cp:lastModifiedBy>Школа 72</cp:lastModifiedBy>
  <cp:lastPrinted>2020-07-23T16:41:00Z</cp:lastPrinted>
  <dcterms:modified xsi:type="dcterms:W3CDTF">2021-04-12T10:06:00Z</dcterms:modified>
  <cp:revision>2</cp:revision>
  <dc:subject/>
  <dc:title/>
</cp:coreProperties>
</file>