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едь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тветственность моя и не мо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классного ча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ячнику «Подросток и зак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группа:</w:t>
      </w:r>
      <w:r>
        <w:rPr>
          <w:rFonts w:cs="Times New Roman" w:ascii="Times New Roman" w:hAnsi="Times New Roman"/>
          <w:sz w:val="28"/>
          <w:szCs w:val="28"/>
        </w:rPr>
        <w:t xml:space="preserve"> учащиеся 7-8 клас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накомство несовершеннолетних с правовой ответственностью, профилактика девиантного по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осознать себя полноправным граждани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посылок к формированию навыков управления своим поведени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имеющихся у подростков представлений об ответственности за правонару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статьями законодательства РФ, по которым несовершеннолетние несут ответствен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осознать правовую ответственность родителе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классный час с элементами интерактив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5 мину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оборудование, слайдовая презентация с кратким обозначением законов РФ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ая часть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зговой штурм «Портрет современного подрост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сегодняшнего классного часа касается вас – подрастающих взрослых. В чём-то вы отличаетесь от прошлого поколения. Предлагаю вам подумать и составить словесный портрет современного подростка. Какой он, подросток 2017 года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 фиксируются (записываются на доску). Варианты типа «крутой» просят расшифровать, «крутой» – это какой? В чём заключается его «крутость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качества современного подростка. В чём-то вы сильно отличаетесь от своих родителей, например, в количестве «сетевых друзей», а в чём-то похожи на своих родителей. Например, в доброте, внимании к другу, тяги к запретному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Я хочу – я  мог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лист бумаги, согните его вдоль. Получилось два столбика. У вас есть три минуты, чтобы записать в левый столбик свои жела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ещё три минуты, чтобы в правый столбик записать свои возможности. Что вы уже сейчас реально можете сделать, чтобы эти желания стали действительность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ает ли ваших возможностей для осуществления желаний? Нет. А кто вам помогает сделать их реальностью? Взрослые, родите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е составляют список ваших «можно» и «нельзя», которые закрепляются законодательно. Как называется этот список «можно/нельзя»? (Конституция РФ. Конвенция о правах ребёнка и др.) Итак, какие же права и обязанности вы имеете по закону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овая диску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На что я имею пра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итесь в три группы и, подумав, создайте список своих прав, закреплённых законодательн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– права и обязанности от рождения до 6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группа – права и обязанности от 6 до 11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– от 12 до 14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каждая группа представит всем результаты своих размышл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(Список прав и обязанностей по возрастам в приложении № 1.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правовая часть «Правовая ответственность несовершеннолетнег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сравнить ваши списки с тем, что изложено в основных статьях законодательства РФ. (</w:t>
      </w:r>
      <w:r>
        <w:rPr>
          <w:rFonts w:cs="Times New Roman" w:ascii="Times New Roman" w:hAnsi="Times New Roman"/>
          <w:i/>
          <w:sz w:val="28"/>
          <w:szCs w:val="28"/>
        </w:rPr>
        <w:t>Рекомендуется дополнить перечисление прав и обязанностей каждого возрастного этапа на слайд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если ребёнок совершил правонарушение, но ещё не достиг возраста ответственности, то проступок проходит бесследно? Нет. За него наказываются родители. Крайняя мера наказания родителей – лишение родительских прав и помещение ребёнка в детский д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«Что хорошего и что плохого происходило в последние дни в нашем классе» – анализ поведения подростков, акцентирование на положительных моментах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М., 200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ич И.А. Патриотическое воспитание. Волгоград: Учитель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енко А.А. Учебный год без забот. М.: Глобус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 рождения ребенок имеет  пра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им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ть и воспитываться в семье, насколько это возмож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ть родителей и жить вместе с ними (если это не противоречит интересам ребенк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боту и воспитание родителями (или лицами, их заменяющим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сестороннее развитие и уважение человеческого достоин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щиту своих прав и законных интересов родителями (лицами, их замещающими), органами опеки и попечительства, прокурором и суд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граждан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ть на праве собственности имущество (полученное в дар или в наследство, а также приобретенное на средства ребенк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н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шаться родителей и лиц, их заменяющих, принимать их заботу и воспитание, за исключением случаев пренебрежительного, жестокого, грубого, унижающего. человеческое достоинство обращения, оскорбления или эксплуат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соблюдать правила поведения, установленные в воспитательных и образовательных учреждениях, дома и в общественных мест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6 лет добавляются пра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ать мелкие бытовые сдел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ать сделки, направленные на безвозмездное получение выгоды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ать сделки по распоряжению средствами, предоставленными родителями или другими людьми, с согласия родителей для определенной цели или для свободного распоряж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н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ить основное общее образование (9 классов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правила внутреннего распорядка учебного заведения, учебной дисциплин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преподавателями, администрацией учебного заве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совершение общественно опасных действий, бродяжничества, уклонение от учебы, пьянства,  вплоть до  направления комиссией по делам несовершеннолетних в специальные учебно-воспитательные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8 лет добавляются прав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частие в детском общественном объедине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н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устав школы, правила детского общественного объеди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ос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детским общественным объединением и его участник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10 лет добавляются пра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чет своего мнения при решении в семье любого вопро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ть  заслушанным в ходе любого судебного или административного разбира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ть согласие на изменение своего имени и фамилии, на восстановление родителя в родительских правах, на усыновление или передачу в приемную семь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ос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11 лет несовершеннолетний может быть помещен в специальное воспитательное учреждение для детей и подростков (спецшкола, специнтернат и т.д.) в случае совершения общественно опасных действий или злостного и систематического нарушения правил общественного п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14 лет добавляются пра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ить паспорт гражданина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обращаться в суд для защиты своих пра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ть отмены усыно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ть согласие на изменение своего граждан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ть установления отцовства в отношении своего ребенка в судеб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в свободное от учебы время (например, во время каникул) с согласия одного из родителей, не более 4 часов в день с определенными трудовым законодательством РФ льго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ать любые сделки с согласия родителей, лиц, их заменяющ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распоряжаться своим заработком, стипендией, иными доход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осуществлять права автора произведения науки, литературы или искусства, изобретения или другого результата своей интеллектуа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осить вклады в банки и распоряжаться и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ять велосипедом при движении по дорогам, учиться вождению мотоцик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овать в молодежном общественном объединен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н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трудовые поручения в соответствии с условиями контракта, правилами трудового распорядка и трудовы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устав школы, правила  молодежного общественного объедин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ос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ключение из школы за совершение правонарушений, в том числе за грубые и неоднократные нарушения устава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ая имущественная ответственность по заключенным сделк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ещение причиненного вре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нарушение трудовой дисциплин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оловная ответственность за отдельные виды преступлений (убийство, умышленное причинение тяжкого и средней тяжести вреда здоровью, изнасилование, кража, грабеж, разбой, вымогательство, неправомерное завладение транспортным средством, заведомо ложное сообщение об акте терроризма, вандализм, приведение в  негодность транспортных средств или путей сообщения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8:00Z</dcterms:created>
  <dc:creator>dialog</dc:creator>
  <dc:description/>
  <cp:keywords/>
  <dc:language>en-US</dc:language>
  <cp:lastModifiedBy>admin</cp:lastModifiedBy>
  <dcterms:modified xsi:type="dcterms:W3CDTF">2017-10-16T13:27:00Z</dcterms:modified>
  <cp:revision>11</cp:revision>
  <dc:subject/>
  <dc:title>Пришедько </dc:title>
</cp:coreProperties>
</file>