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«Электробезопасность школьников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(Возрастная группа- 5-6 класс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</w:t>
      </w:r>
      <w:r>
        <w:rPr/>
        <w:t>Привитие культуры безопасного поведения на улице и дома. Привитие чувства ответственности за свои поступки.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навыков сотрудничества со взрослыми и сверстниками в разных ситуациях, особенно в </w:t>
      </w:r>
      <w:r>
        <w:rPr>
          <w:b/>
        </w:rPr>
        <w:t xml:space="preserve">критических, умение находить выходы из нестандартных ситуаций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Познакомить учащихся со знаками ,предупреждающими об опасности. Научить правильно вести себя в жизненных ситуациях, связанных с электриче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Постановка целей и задач занятия.</w:t>
      </w:r>
    </w:p>
    <w:p>
      <w:pPr>
        <w:pStyle w:val="Normal"/>
        <w:rPr/>
      </w:pPr>
      <w:r>
        <w:rPr/>
        <w:t>Ребята, сегодня мы поговорим с вами о электробезопасности школьников. Как вы думаете какие вопросы мы будем сегодня рассматривать?</w:t>
      </w:r>
    </w:p>
    <w:p>
      <w:pPr>
        <w:pStyle w:val="Normal"/>
        <w:rPr/>
      </w:pPr>
      <w:r>
        <w:rPr/>
        <w:t>( Предполагаемые ответы детей: Узнаем, что такое электричество и его историю. Кто открыл и когда. Какую пользу и какой вред приносит электричество. Причины поражения электрическим током. Знаки предупреждающие об опасности. Как вести себя в разных житейских ситуациях .Проверочная работа. )</w:t>
      </w:r>
    </w:p>
    <w:p>
      <w:pPr>
        <w:pStyle w:val="Normal"/>
        <w:rPr/>
      </w:pPr>
      <w:r>
        <w:rPr/>
        <w:t xml:space="preserve">  </w:t>
      </w:r>
      <w:r>
        <w:rPr/>
        <w:t>По детским ответам учитель составляет на доске  «ромашку» , которая и является совместной постановкой целей и задач занятия и планом к действ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итель:</w:t>
      </w:r>
      <w:r>
        <w:rPr/>
        <w:t xml:space="preserve"> Итак. Мы живём в современном мире и в повседневной жизни часто встречаемся с электричеством. А где же это электричество « вокруг нас» ?</w:t>
      </w:r>
    </w:p>
    <w:p>
      <w:pPr>
        <w:pStyle w:val="Normal"/>
        <w:rPr/>
      </w:pPr>
      <w:r>
        <w:rPr>
          <w:b/>
        </w:rPr>
        <w:t>Предположительные ответы учеников</w:t>
      </w:r>
      <w:r>
        <w:rPr/>
        <w:t>: Это различные электроприборы, бытовая техника, линии электропередач, трансформаторные будки. И в природе бывает электричество в виде разрядов молнии….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читель:</w:t>
      </w:r>
      <w:r>
        <w:rPr/>
        <w:t xml:space="preserve">  Верно. Ребята а в чем польза электричества ( ребята отвечают, что это прогресс человечества. Это и телевидение и  Интернет. Это различные предметы бытовой техники, которые упрощают нашу жизнь. И, вообще, это большой шаг в развитии человечества.) А в чём же вред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и:</w:t>
      </w:r>
      <w:r>
        <w:rPr/>
        <w:t xml:space="preserve"> ( Дети говорят о том , что с появлением электричества жизнь упростилась и люди стали меньше двигаться. Есть вред и для окружающей среды. А так же из-за не умелого обращения электричество может нанести физический вред человеку.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читель:</w:t>
      </w:r>
      <w:r>
        <w:rPr/>
        <w:t>Хорошо. Ребята, электричество имеет такую особенность, как отсутствие привычных для человека факторов, вызывающих тревогу или опасение. Например, приближающийся транспорт мы видим и слышим. Утечку газа мы можем распознать по характерному запаху. А электричество не имеет ни цвета ни запа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Учитель :</w:t>
      </w:r>
      <w:r>
        <w:rPr/>
        <w:t>Готовясь к сегодняшнему классному часу я поручила одному из учеников подготовить краткую справку об электричестве. Предоставим ему слово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ченик</w:t>
      </w:r>
      <w:r>
        <w:rPr/>
        <w:t xml:space="preserve"> : Я узнал, что электричество мы будем изучать на уроках физики. Там мы узнаем о том, что электрический ток бывает постоянный и переменный. Что ток имеет силу и сопротивление. И ещё много других интересных фактов.</w:t>
      </w:r>
    </w:p>
    <w:p>
      <w:pPr>
        <w:pStyle w:val="Normal"/>
        <w:rPr/>
      </w:pPr>
      <w:r>
        <w:rPr/>
        <w:t xml:space="preserve">  </w:t>
      </w:r>
      <w:r>
        <w:rPr/>
        <w:t>Также я узнал о том, что факт действия эл. тока на человека был установлен в последней четверти 18 века. Опасность этого действия впервые установил изобретатель электрохимического высоковольтного источника напряжения В.В. Петров. Описание первых промышленных электротравм появилось значительно позже в 1863 году -от постоянного тока и в 1882- от переменног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 Ребята, а как вы думаете, какие причины поражения током могут быть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ченики</w:t>
      </w:r>
      <w:r>
        <w:rPr/>
        <w:t xml:space="preserve"> ( предположительные ответы) : Прикосновение к неизолированным электроприборам, к металлическим частям оборудования , оказавшимся под напряжением в следствии повреждений. Поражение молнией. Если полезешь в электробудку…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Всё верно. Скажите, а как предупредить об опасност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Рассказать об этом . Или с помощью знак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Группа учеников приготовила рассказ о знаках. Предоставим им слово.</w:t>
      </w:r>
    </w:p>
    <w:p>
      <w:pPr>
        <w:pStyle w:val="Normal"/>
        <w:rPr/>
      </w:pPr>
      <w:r>
        <w:rPr>
          <w:b/>
        </w:rPr>
        <w:t>Ученики показывают знаки и рассказывают о них</w:t>
      </w:r>
      <w:r>
        <w:rPr/>
        <w:t>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</w:t>
      </w:r>
      <w:r>
        <w:rPr/>
        <w:t>: « Осторожно! Электрическое напряжение!» - знак постоянный для предупреждения об опасности поражения током. Применяется в электроустановках. Прикрепляется на внешней стороне двери</w:t>
      </w:r>
    </w:p>
    <w:p>
      <w:pPr>
        <w:pStyle w:val="Normal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173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 Знак предупреждающий постоянный» Осторожно! Электрическое напряжение» Применяется на железобетонных опорах воздушных ли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8567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Плакат « Стой! Напряжение!» Применяется в электроустановках. Вывешивается на временных ограждениях токоведущих частей, находящихся под напряжени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34235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№</w:t>
      </w:r>
      <w:r>
        <w:rPr>
          <w:b/>
        </w:rPr>
        <w:t>4</w:t>
      </w:r>
      <w:r>
        <w:rPr/>
        <w:t xml:space="preserve"> Плакат переносный « Испытание. Опасно для жизни». Применяется в электроустановках. Вывешивается на ограждениях  и оборудовании токоведущих частей,находящихся под напряжением при подготовке к испытания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51380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</w:t>
      </w:r>
      <w:r>
        <w:rPr/>
        <w:t xml:space="preserve"> Плакат « Не влезай! Убьёт!».  Вывешиваетя  по соседству с конструкцией, предназначенной для подъёма персонала на высоту</w:t>
      </w:r>
    </w:p>
    <w:p>
      <w:pPr>
        <w:pStyle w:val="Normal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77415" cy="175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а вы любите мультфильмы? Иногда герои мультфильмов тоже делают ошибки. Предлагаю вам посмотреть 2 сюжета и найти ошибки героев. </w:t>
      </w:r>
    </w:p>
    <w:p>
      <w:pPr>
        <w:pStyle w:val="Normal"/>
        <w:rPr/>
      </w:pPr>
      <w:r>
        <w:rPr/>
        <w:t>( смотрят сюжет из мультфильма о Крокодиле Гены и Чебураше, где Гена помогает детям во дворе организовать досуг и залезает в электробудку под напряжением. Его бьёт током  А так же из мультфильма « Ну, погоди!» О волке и зайце в студии.)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осмотра сюжета организовывается обсуждение о том, что неправильно сделал Гена и Вол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 Учитель</w:t>
      </w:r>
      <w:r>
        <w:rPr/>
        <w:t>: Ребята, а сейчас я предлагаю вам проявить свои творческие способности. Мы разделимся на группы. Вы получаете плакат, на котором изображены сюжеты неправильного обращения с электричеством. Вы должны его быстро раскрасить и представить свою работу, сопроводив её стихами, которые тоже вам предложены. Можете представить свои стихи. У вас должна получиться сценка-мини- презентация правильного поведения.. Ваша задача быть артистичными и убедительными!</w:t>
      </w:r>
    </w:p>
    <w:p>
      <w:pPr>
        <w:pStyle w:val="Normal"/>
        <w:rPr/>
      </w:pPr>
      <w:r>
        <w:rPr/>
        <w:t xml:space="preserve"> </w:t>
      </w:r>
      <w:r>
        <w:rPr/>
        <w:t xml:space="preserve">Идёт работа в группах 5-7 минут, а затем представление командной работ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 группа: </w:t>
      </w:r>
    </w:p>
    <w:p>
      <w:pPr>
        <w:pStyle w:val="Normal"/>
        <w:rPr/>
      </w:pPr>
      <w:r>
        <w:rPr/>
        <w:t>Я на крышу гаража</w:t>
      </w:r>
    </w:p>
    <w:p>
      <w:pPr>
        <w:pStyle w:val="Normal"/>
        <w:rPr/>
      </w:pPr>
      <w:r>
        <w:rPr/>
        <w:t>Посадить решил кота</w:t>
      </w:r>
    </w:p>
    <w:p>
      <w:pPr>
        <w:pStyle w:val="Normal"/>
        <w:rPr/>
      </w:pPr>
      <w:r>
        <w:rPr/>
        <w:t xml:space="preserve">Пусть погреется на крыше </w:t>
      </w:r>
    </w:p>
    <w:p>
      <w:pPr>
        <w:pStyle w:val="Normal"/>
        <w:rPr/>
      </w:pPr>
      <w:r>
        <w:rPr/>
        <w:t>Крыша к солнцу ведь поближе!</w:t>
      </w:r>
    </w:p>
    <w:p>
      <w:pPr>
        <w:pStyle w:val="Normal"/>
        <w:rPr/>
      </w:pPr>
      <w:r>
        <w:rPr/>
        <w:t xml:space="preserve">Стой! Над крышей провода! </w:t>
      </w:r>
    </w:p>
    <w:p>
      <w:pPr>
        <w:pStyle w:val="Normal"/>
        <w:rPr/>
      </w:pPr>
      <w:r>
        <w:rPr/>
        <w:t xml:space="preserve">Ток течёт по ним всегда! </w:t>
      </w:r>
    </w:p>
    <w:p>
      <w:pPr>
        <w:pStyle w:val="Normal"/>
        <w:rPr/>
      </w:pPr>
      <w:r>
        <w:rPr/>
        <w:t>А поэтому усвой</w:t>
      </w:r>
    </w:p>
    <w:p>
      <w:pPr>
        <w:pStyle w:val="Normal"/>
        <w:rPr/>
      </w:pPr>
      <w:r>
        <w:rPr/>
        <w:t>Ты, дружок закон такой:</w:t>
      </w:r>
    </w:p>
    <w:p>
      <w:pPr>
        <w:pStyle w:val="Normal"/>
        <w:rPr/>
      </w:pPr>
      <w:r>
        <w:rPr/>
        <w:t>Ни с котами, ни с друзьями</w:t>
      </w:r>
    </w:p>
    <w:p>
      <w:pPr>
        <w:pStyle w:val="Normal"/>
        <w:rPr/>
      </w:pPr>
      <w:r>
        <w:rPr/>
        <w:t xml:space="preserve"> </w:t>
      </w:r>
      <w:r>
        <w:rPr/>
        <w:t>Не стремись попасть туда!</w:t>
      </w:r>
    </w:p>
    <w:p>
      <w:pPr>
        <w:pStyle w:val="Normal"/>
        <w:rPr/>
      </w:pPr>
      <w:r>
        <w:rPr/>
        <w:t xml:space="preserve"> </w:t>
      </w:r>
      <w:r>
        <w:rPr/>
        <w:t>Там опасность и беда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уппа:</w:t>
      </w:r>
    </w:p>
    <w:p>
      <w:pPr>
        <w:pStyle w:val="Normal"/>
        <w:rPr/>
      </w:pPr>
      <w:r>
        <w:rPr/>
        <w:t>Красный шар несёт Анюта,</w:t>
      </w:r>
    </w:p>
    <w:p>
      <w:pPr>
        <w:pStyle w:val="Normal"/>
        <w:rPr/>
      </w:pPr>
      <w:r>
        <w:rPr/>
        <w:t>Синий шар несёт Денис</w:t>
      </w:r>
    </w:p>
    <w:p>
      <w:pPr>
        <w:pStyle w:val="Normal"/>
        <w:rPr/>
      </w:pPr>
      <w:r>
        <w:rPr/>
        <w:t>- А давай- ка их отпустим</w:t>
      </w:r>
    </w:p>
    <w:p>
      <w:pPr>
        <w:pStyle w:val="Normal"/>
        <w:rPr/>
      </w:pPr>
      <w:r>
        <w:rPr/>
        <w:t xml:space="preserve"> </w:t>
      </w:r>
      <w:r>
        <w:rPr/>
        <w:t>Мы в заоблачный полёт!!</w:t>
      </w:r>
    </w:p>
    <w:p>
      <w:pPr>
        <w:pStyle w:val="Normal"/>
        <w:rPr/>
      </w:pPr>
      <w:r>
        <w:rPr/>
        <w:t xml:space="preserve"> </w:t>
      </w:r>
      <w:r>
        <w:rPr/>
        <w:t>Только шарики взлетели,</w:t>
      </w:r>
    </w:p>
    <w:p>
      <w:pPr>
        <w:pStyle w:val="Normal"/>
        <w:rPr/>
      </w:pPr>
      <w:r>
        <w:rPr/>
        <w:t>Устремились только в высь,</w:t>
      </w:r>
    </w:p>
    <w:p>
      <w:pPr>
        <w:pStyle w:val="Normal"/>
        <w:rPr/>
      </w:pPr>
      <w:r>
        <w:rPr/>
        <w:t>Как за провод зацепились….</w:t>
      </w:r>
    </w:p>
    <w:p>
      <w:pPr>
        <w:pStyle w:val="Normal"/>
        <w:rPr/>
      </w:pPr>
      <w:r>
        <w:rPr/>
        <w:t>- Ой, что делать нам, Денис!?</w:t>
      </w:r>
    </w:p>
    <w:p>
      <w:pPr>
        <w:pStyle w:val="Normal"/>
        <w:rPr/>
      </w:pPr>
      <w:r>
        <w:rPr/>
        <w:t xml:space="preserve"> </w:t>
      </w:r>
      <w:r>
        <w:rPr/>
        <w:t>Длинный шест Денис хватает:</w:t>
      </w:r>
    </w:p>
    <w:p>
      <w:pPr>
        <w:pStyle w:val="Normal"/>
        <w:rPr/>
      </w:pPr>
      <w:r>
        <w:rPr/>
        <w:t xml:space="preserve"> </w:t>
      </w:r>
      <w:r>
        <w:rPr/>
        <w:t>-Надо их освободить!</w:t>
      </w:r>
    </w:p>
    <w:p>
      <w:pPr>
        <w:pStyle w:val="Normal"/>
        <w:rPr/>
      </w:pPr>
      <w:r>
        <w:rPr/>
        <w:t>( К сожаленью, он не знает, чем ему это грозит!)</w:t>
      </w:r>
    </w:p>
    <w:p>
      <w:pPr>
        <w:pStyle w:val="Normal"/>
        <w:rPr/>
      </w:pPr>
      <w:r>
        <w:rPr/>
        <w:t xml:space="preserve">Дети!!! Запомните главное правило: </w:t>
      </w:r>
    </w:p>
    <w:p>
      <w:pPr>
        <w:pStyle w:val="Normal"/>
        <w:rPr/>
      </w:pPr>
      <w:r>
        <w:rPr/>
        <w:t>Палкой ли, веткой, шестом –никогда</w:t>
      </w:r>
    </w:p>
    <w:p>
      <w:pPr>
        <w:pStyle w:val="Normal"/>
        <w:rPr/>
      </w:pPr>
      <w:r>
        <w:rPr/>
        <w:t>Не прикасайтесь вы к электропроводу</w:t>
      </w:r>
    </w:p>
    <w:p>
      <w:pPr>
        <w:pStyle w:val="Normal"/>
        <w:rPr/>
      </w:pPr>
      <w:r>
        <w:rPr/>
        <w:t xml:space="preserve"> </w:t>
      </w:r>
      <w:r>
        <w:rPr/>
        <w:t>Может случиться большая беда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группа:</w:t>
      </w:r>
    </w:p>
    <w:p>
      <w:pPr>
        <w:pStyle w:val="Normal"/>
        <w:rPr/>
      </w:pPr>
      <w:r>
        <w:rPr/>
        <w:t>Стоя как-то у розетки</w:t>
      </w:r>
    </w:p>
    <w:p>
      <w:pPr>
        <w:pStyle w:val="Normal"/>
        <w:rPr/>
      </w:pPr>
      <w:r>
        <w:rPr/>
        <w:t xml:space="preserve"> </w:t>
      </w:r>
      <w:r>
        <w:rPr/>
        <w:t>Думал маленький Федот:</w:t>
      </w:r>
    </w:p>
    <w:p>
      <w:pPr>
        <w:pStyle w:val="Normal"/>
        <w:rPr/>
      </w:pPr>
      <w:r>
        <w:rPr/>
        <w:t xml:space="preserve">« Интересно, кто же в этих </w:t>
      </w:r>
    </w:p>
    <w:p>
      <w:pPr>
        <w:pStyle w:val="Normal"/>
        <w:rPr/>
      </w:pPr>
      <w:r>
        <w:rPr/>
        <w:t>Чёрных дырочках живёт?</w:t>
      </w:r>
    </w:p>
    <w:p>
      <w:pPr>
        <w:pStyle w:val="Normal"/>
        <w:rPr/>
      </w:pPr>
      <w:r>
        <w:rPr/>
        <w:t>Может, крошечные мышки,</w:t>
      </w:r>
    </w:p>
    <w:p>
      <w:pPr>
        <w:pStyle w:val="Normal"/>
        <w:rPr/>
      </w:pPr>
      <w:r>
        <w:rPr/>
        <w:t>Две подружки ,две норышки?</w:t>
      </w:r>
    </w:p>
    <w:p>
      <w:pPr>
        <w:pStyle w:val="Normal"/>
        <w:rPr/>
      </w:pPr>
      <w:r>
        <w:rPr/>
        <w:t>Или крошечный енот</w:t>
      </w:r>
    </w:p>
    <w:p>
      <w:pPr>
        <w:pStyle w:val="Normal"/>
        <w:rPr/>
      </w:pPr>
      <w:r>
        <w:rPr/>
        <w:t>Поселился и живёт?</w:t>
      </w:r>
    </w:p>
    <w:p>
      <w:pPr>
        <w:pStyle w:val="Normal"/>
        <w:rPr/>
      </w:pPr>
      <w:r>
        <w:rPr/>
        <w:t>А чтоб это всё проверить,</w:t>
      </w:r>
    </w:p>
    <w:p>
      <w:pPr>
        <w:pStyle w:val="Normal"/>
        <w:rPr/>
      </w:pPr>
      <w:r>
        <w:rPr/>
        <w:t>А чтоб это всё узнать,</w:t>
      </w:r>
    </w:p>
    <w:p>
      <w:pPr>
        <w:pStyle w:val="Normal"/>
        <w:rPr/>
      </w:pPr>
      <w:r>
        <w:rPr/>
        <w:t>Надо гвоздик или прутик,</w:t>
      </w:r>
    </w:p>
    <w:p>
      <w:pPr>
        <w:pStyle w:val="Normal"/>
        <w:rPr/>
      </w:pPr>
      <w:r>
        <w:rPr/>
        <w:t>Или проволочку взять…и….»</w:t>
      </w:r>
    </w:p>
    <w:p>
      <w:pPr>
        <w:pStyle w:val="Normal"/>
        <w:rPr/>
      </w:pPr>
      <w:r>
        <w:rPr/>
        <w:t>Стой, малыш ! Остановись!!</w:t>
      </w:r>
    </w:p>
    <w:p>
      <w:pPr>
        <w:pStyle w:val="Normal"/>
        <w:rPr/>
      </w:pPr>
      <w:r>
        <w:rPr/>
        <w:t>Под угрозой твоя жизнь !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штепселя , в розетку </w:t>
      </w:r>
    </w:p>
    <w:p>
      <w:pPr>
        <w:pStyle w:val="Normal"/>
        <w:rPr/>
      </w:pPr>
      <w:r>
        <w:rPr/>
        <w:t>Ничего нельзя вставлять!</w:t>
      </w:r>
    </w:p>
    <w:p>
      <w:pPr>
        <w:pStyle w:val="Normal"/>
        <w:rPr/>
      </w:pPr>
      <w:r>
        <w:rPr/>
        <w:t>Даже мальчик-пятилетка</w:t>
      </w:r>
    </w:p>
    <w:p>
      <w:pPr>
        <w:pStyle w:val="Normal"/>
        <w:rPr/>
      </w:pPr>
      <w:r>
        <w:rPr/>
        <w:t>Должен твёрдо это зна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)</w:t>
      </w:r>
      <w:r>
        <w:rPr/>
        <w:t xml:space="preserve"> </w:t>
      </w:r>
      <w:r>
        <w:rPr>
          <w:b/>
        </w:rPr>
        <w:t>Учитель:</w:t>
      </w:r>
      <w:r>
        <w:rPr/>
        <w:t xml:space="preserve"> Молодцы. Какие вы творческие и артистичные.</w:t>
      </w:r>
    </w:p>
    <w:p>
      <w:pPr>
        <w:pStyle w:val="Normal"/>
        <w:rPr/>
      </w:pPr>
      <w:r>
        <w:rPr/>
        <w:t xml:space="preserve"> </w:t>
      </w:r>
      <w:r>
        <w:rPr/>
        <w:t>Перед тем, как мы проведём проверочную работу я предлагаю вам посмотреть ещё один небольшой мультфильм « Уроки Тётушки Совы.-Уроки осторожности.-электричество.»</w:t>
      </w:r>
    </w:p>
    <w:p>
      <w:pPr>
        <w:pStyle w:val="Normal"/>
        <w:rPr/>
      </w:pPr>
      <w:r>
        <w:rPr/>
        <w:t xml:space="preserve">(Дети смотрят мультфильм.) </w:t>
      </w:r>
    </w:p>
    <w:p>
      <w:pPr>
        <w:pStyle w:val="Normal"/>
        <w:rPr/>
      </w:pPr>
      <w:r>
        <w:rPr/>
        <w:t>Вот теперь, я думаю, вы готовы проверить свои знания по электробезопасности.</w:t>
      </w:r>
    </w:p>
    <w:p>
      <w:pPr>
        <w:pStyle w:val="Normal"/>
        <w:rPr/>
      </w:pPr>
      <w:r>
        <w:rPr/>
        <w:t>Приготовьтесь к тесту. Возьмите ручки и бумагу.</w:t>
      </w:r>
    </w:p>
    <w:p>
      <w:pPr>
        <w:pStyle w:val="Normal"/>
        <w:rPr/>
      </w:pPr>
      <w:r>
        <w:rPr/>
        <w:t>( проводится тест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1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ИЧЕСТВО:</w:t>
      </w:r>
    </w:p>
    <w:p>
      <w:pPr>
        <w:pStyle w:val="Normal"/>
        <w:rPr/>
      </w:pPr>
      <w:r>
        <w:rPr/>
        <w:t>А. можно увидеть</w:t>
      </w:r>
    </w:p>
    <w:p>
      <w:pPr>
        <w:pStyle w:val="Normal"/>
        <w:rPr/>
      </w:pPr>
      <w:r>
        <w:rPr/>
        <w:t>Б. можно услышать</w:t>
      </w:r>
    </w:p>
    <w:p>
      <w:pPr>
        <w:pStyle w:val="Normal"/>
        <w:rPr/>
      </w:pPr>
      <w:r>
        <w:rPr/>
        <w:t>В. не слышно, не видно, не имеет запаха</w:t>
      </w:r>
    </w:p>
    <w:p>
      <w:pPr>
        <w:pStyle w:val="Normal"/>
        <w:rPr/>
      </w:pPr>
      <w:r>
        <w:rPr/>
        <w:t>Г. можно попробовать на вк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ИДЕВ ОТКРЫТУЮ ДЕВЕРЬ ТРАНСФОРМАТОРОНОЙ ПОДСТАНЦИИ (ТП) ЧТО ТЫ СДЕЛАЕШЬ?</w:t>
      </w:r>
    </w:p>
    <w:p>
      <w:pPr>
        <w:pStyle w:val="Normal"/>
        <w:rPr/>
      </w:pPr>
      <w:r>
        <w:rPr/>
        <w:t>А</w:t>
      </w:r>
      <w:r>
        <w:rPr>
          <w:b/>
          <w:bCs/>
        </w:rPr>
        <w:t xml:space="preserve">. </w:t>
      </w:r>
      <w:r>
        <w:rPr/>
        <w:t xml:space="preserve">пройдешь мимо </w:t>
      </w:r>
    </w:p>
    <w:p>
      <w:pPr>
        <w:pStyle w:val="Normal"/>
        <w:rPr/>
      </w:pPr>
      <w:r>
        <w:rPr/>
        <w:t>Б. позовешь друзей чтобы вместе заглянуть на подстанцию</w:t>
      </w:r>
    </w:p>
    <w:p>
      <w:pPr>
        <w:pStyle w:val="Normal"/>
        <w:rPr/>
      </w:pPr>
      <w:r>
        <w:rPr/>
        <w:t>В. позвонишь по телефону, указанному на ТП и сообщишь об открытой двер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ВОПРОС №3</w:t>
        <w:br/>
        <w:t>РЕБЯТА ПЫТАЮТСЯ НАБРОСИТЬ ВЕРЕВКУ НА ПРОВОД ЛИНИИ ЭЛЕКТРОПЕРЕДАЧИ. ЧТО ТЫ СДЕЛАЕШЬ?</w:t>
        <w:br/>
      </w:r>
      <w:r>
        <w:rPr>
          <w:bCs/>
        </w:rPr>
        <w:t>а. пройдешь мимо</w:t>
        <w:br/>
        <w:t>б. поможешь им набросить веревку</w:t>
        <w:br/>
        <w:t>в. объяснишь что набрасывать веревку на линии электропередач смертельно опас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ЛИНИИ ЭЛЕКТРОПЕРЕДАЧИ ОБОРВАЛСЯ ПРОВОД , ЕГО КОНЕЦ УПАЛ НА ЗЕМЛЮ. ТВОИ ДЕЙСТВИЯ?</w:t>
      </w:r>
    </w:p>
    <w:p>
      <w:pPr>
        <w:pStyle w:val="Normal"/>
        <w:rPr/>
      </w:pPr>
      <w:r>
        <w:rPr/>
        <w:br/>
        <w:t>А. пройдешь мимо</w:t>
        <w:br/>
        <w:t>Б. попытаешься подойти к нему и поднять</w:t>
        <w:br/>
        <w:t xml:space="preserve">В. Обойдешь стороной в радиусе 20 метров, немедленно сообщишь об этом взрослы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ТЕБЯ ДОМА СЛОМАЛАСЬ РОЗЕТКА. ЧТО ТЫ СДЕЛАЕШ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. попытаешься ее разобрать и отремонтировать самостоятельно</w:t>
      </w:r>
    </w:p>
    <w:p>
      <w:pPr>
        <w:pStyle w:val="Normal"/>
        <w:rPr/>
      </w:pPr>
      <w:r>
        <w:rPr/>
        <w:t>Б. сообщишь об этом взросл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 №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ОЗНАЧАЕТ ЭТОТ ЗНА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94485" cy="195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сюда била молния?</w:t>
      </w:r>
    </w:p>
    <w:p>
      <w:pPr>
        <w:pStyle w:val="Normal"/>
        <w:rPr/>
      </w:pPr>
      <w:r>
        <w:rPr/>
        <w:t>Б. ничего не означает</w:t>
      </w:r>
    </w:p>
    <w:p>
      <w:pPr>
        <w:pStyle w:val="Normal"/>
        <w:rPr/>
      </w:pPr>
      <w:r>
        <w:rPr/>
        <w:t>В. электричество! Опасно для жизн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СПЕЦИАЛЬНЫЙ ЗНАК ПРЕДУПРЕЖДАЮЩИЙ ОБ ОПАСНОСТИ ЭЛЕКТРИЧЕСКОГО ТО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266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2570" cy="151257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0270" cy="10598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ВИЛКУ ЭЛЕКТРОПРИБОРА НЕЛЬЗЯ БРАТЬ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. грязными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холодными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окрыми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ОПРОС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ЬЗОВАТЬСЯ ЭЛЕКТРОПРИБОРАМИ НЕЛЬЗЯ?</w:t>
      </w:r>
    </w:p>
    <w:p>
      <w:pPr>
        <w:pStyle w:val="Normal"/>
        <w:rPr/>
      </w:pPr>
      <w:r>
        <w:rPr/>
        <w:t>А. в гостиной</w:t>
      </w:r>
    </w:p>
    <w:p>
      <w:pPr>
        <w:pStyle w:val="Normal"/>
        <w:rPr/>
      </w:pPr>
      <w:r>
        <w:rPr/>
        <w:t>Б. на кухне</w:t>
      </w:r>
    </w:p>
    <w:p>
      <w:pPr>
        <w:pStyle w:val="Normal"/>
        <w:rPr/>
      </w:pPr>
      <w:r>
        <w:rPr/>
        <w:t>В. в ванной комн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ЩЕНИЕ ПРОВОДА ЛИНИИ ЭЛЕКТРОПЕРЕ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.  Ничем не грозит</w:t>
      </w:r>
    </w:p>
    <w:p>
      <w:pPr>
        <w:pStyle w:val="Normal"/>
        <w:rPr/>
      </w:pPr>
      <w:r>
        <w:rPr/>
        <w:t xml:space="preserve">Б. Безопасно для жизни и здоровья </w:t>
      </w:r>
    </w:p>
    <w:p>
      <w:pPr>
        <w:pStyle w:val="Normal"/>
        <w:rPr/>
      </w:pPr>
      <w:r>
        <w:rPr/>
        <w:t>В. Смертельно опасно и наказывается штрафом до 1 млн.руб. или уголовным наказанием до 10 лет лишения своб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тестир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1 – Электричество не имеет ни вкуса, ни цвета, ни запаха. Его нельзя увидеть или услыш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 №2 – Проникновение на территорию трансформатороной подстанции смертельно опасно. Об открытой двери необходимо сообщить энергетик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3 – набрасывать какие-либо предметы на линии электропередач смертельно опас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4 – К лежащему на земле проводу нельзя приближаться ближе чем на 10 метров. В этом радиусе образуется опасная зона, проводящая электрический то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5 – Пользоваться не исправной розеткой опасно для жизн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рансформаторных подстанциях, опорах  линий электропере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7 – Этот знак предупреждает об опасности поражения электрическим то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-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8 – Вода-проводник электрической энергии взявшись мокрыми руками за розетку, Вас может поразить электрическим то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9 – Ванная комната – помешение с повышенной влажностью, которая отрицательно влияет на работу электропри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№10 – Хищение провода с линии электропередачи условно наказуемо. При соприкосновении с проводом человек может получить ожоги и смертельные трав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люч» для оценивания результатов т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10 правильных ответов</w:t>
      </w:r>
    </w:p>
    <w:p>
      <w:pPr>
        <w:pStyle w:val="Normal"/>
        <w:rPr/>
      </w:pPr>
      <w:r>
        <w:rPr/>
        <w:t>Вы на «отлично» справились с задание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6 правильных ответов</w:t>
      </w:r>
    </w:p>
    <w:p>
      <w:pPr>
        <w:pStyle w:val="Normal"/>
        <w:rPr/>
      </w:pPr>
      <w:r>
        <w:rPr/>
        <w:t>Вы на «хорошо» справились с задани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7 правиль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 на «удовлетворительно» справились с заданием. Вам необходимо повторить правила электробезопас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и менее правильных ответов</w:t>
      </w:r>
    </w:p>
    <w:p>
      <w:pPr>
        <w:pStyle w:val="Normal"/>
        <w:rPr/>
      </w:pPr>
      <w:r>
        <w:rPr/>
        <w:t>Вам необходимо ознакомиться с правилами  элетробезопасности. Ваша жизнь и здоровье под угро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7)</w:t>
      </w:r>
      <w:r>
        <w:rPr/>
        <w:t xml:space="preserve"> </w:t>
      </w:r>
      <w:r>
        <w:rPr>
          <w:b/>
        </w:rPr>
        <w:t>Учитель:</w:t>
      </w:r>
      <w:r>
        <w:rPr/>
        <w:t xml:space="preserve"> Ребята подведём итог. Что мы сегодня узнали нового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и</w:t>
      </w:r>
      <w:r>
        <w:rPr/>
        <w:t xml:space="preserve"> говорят о знаках и правилах поведения с электричество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Ребята, а какой итог нашего занятия и что полезного мы могли бы сделать , чтобы больше ребят узнали о правилах безопасного поведения с электричеством?</w:t>
      </w:r>
    </w:p>
    <w:p>
      <w:pPr>
        <w:pStyle w:val="Normal"/>
        <w:rPr/>
      </w:pPr>
      <w:r>
        <w:rPr>
          <w:b/>
        </w:rPr>
        <w:t>Ученики</w:t>
      </w:r>
      <w:r>
        <w:rPr/>
        <w:t xml:space="preserve"> предлагают повесить на стенде получившиеся плакаты и с материалами сегодняшнего занятия провести мини лектории для учеников начальной школы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Ребята, а дома я предлагаю вам просмотреть мультфильмы « Фиксики. Короткое замыкание» . И найти в них ошибки героев.</w:t>
      </w:r>
    </w:p>
    <w:p>
      <w:pPr>
        <w:pStyle w:val="Normal"/>
        <w:rPr/>
      </w:pPr>
      <w:r>
        <w:rPr/>
        <w:t>Наше занятие завершено! Желаю вам здоровья и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www.rosseti.ru/electrotravmatism/doc/Энерголандия%20МРСК-ЦЕНТРА%20блок.pdf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www.myshared.ru/slide/937213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//electricvdome.ru/electrobezopastnost/znaki-elektrobezopasnost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rosseti.ru/electrotravmatism/doc/&#1069;&#1085;&#1077;&#1088;&#1075;&#1086;&#1083;&#1072;&#1085;&#1076;&#1080;&#1103; &#1052;&#1056;&#1057;&#1050;-&#1062;&#1045;&#1053;&#1058;&#1056;&#1040; &#1073;&#1083;&#1086;&#1082;.pdf" TargetMode="External"/><Relationship Id="rId12" Type="http://schemas.openxmlformats.org/officeDocument/2006/relationships/hyperlink" Target="http://www.myshared.ru/slide/937213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3:00Z</dcterms:created>
  <dc:creator>Учитель</dc:creator>
  <dc:description/>
  <cp:keywords/>
  <dc:language>en-US</dc:language>
  <cp:lastModifiedBy>FuckYouBill</cp:lastModifiedBy>
  <cp:lastPrinted>2016-11-18T12:34:00Z</cp:lastPrinted>
  <dcterms:modified xsi:type="dcterms:W3CDTF">2019-09-18T12:48:00Z</dcterms:modified>
  <cp:revision>14</cp:revision>
  <dc:subject/>
  <dc:title/>
</cp:coreProperties>
</file>