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ше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бода мнений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методическая разработка по профилактике экстремизма и правонарушений среди несовершеннолетн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учащиеся 9-11 классов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филактика девиантного пове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развивать умение анализировать проблем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овые практические навыки управления своим поведением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конструктивного самовы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помочь  овладеть  способами эффективного взаимодействия с други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рефлекс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лассный час с элементами интеракти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90 минут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описанием ситуаций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ма сегодняшнего занятия «Свобода мнений». Англичане говорят, что если вы пришли к согласию в мнении о погоде, то и в остальном вы сможете также прийти к согла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участника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ваше мнение совпадает с мнением других людей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чаще бывает: совпадение или несовпадение вашего мнения с мнением других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то вы делаете, если ваше мнение не совпадает с чьим-то мнением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едем итог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статочно часто имеете своё, отличное от других мн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падение мнений бывает чаще, чем полное соглас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ных ситуациях вы ведете себя по–разному: с кем-то спорите, с кем-то соглашаете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м в жизни необходимо владеть как способами отказа, так и возможностью, готовностью к согла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начать нашу практическую часть занятия с тренировки навыка согласия, используя сложные, иногда абсурдные предложения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Соглас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Сейчас вы по очереди будете обращаться к друг другу с нелепыми утверждениями и вопросами. Тот, к кому обращаются, должен постараться найти что-то, с чем можно было бы согласиться. Например, можно согласиться с какой-либо частью высказывания партнера или с тем,  что момент, на который он обратил внимание, действительно важен, представляет интерес, заставляет задуматься или даже … соответствует исти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обмен репликами не должен походить на  беседу сумасшедших. Например, на ложную фразу: «Как здорово, что все парни нашего класса пришли в школу  с дредами», вы ответите «Да, здорово!» или «Да, тут одни неформалы». Это будет согласием, но ложным. Лучше ответить: «Да, здорово, что все парни сегодня пришли» или «Точно, лучше, когда парни  с прическами» –  это удачное согласие с частью высказы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раза - как хорошо, что все в нашем классе уже пенсион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- Да, люди собрались зрел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а: У тебя форма чудесного красного ц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: Мне тоже нравится красный ц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 выполнение по 2-3 минуты на каждого участника в па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>: Какие выводы можем сделать для себя из этого упражнения? Какие конструктивные способы общения Вы использовали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может записать перечисленные способы на доске (внимание на позитиве и игнорирование негатива; принятие, уважение чужого мнения, спокойный настрой, добродушие, юм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 не всегда и не всем удаётся соглашаться с собеседником. Некоторые готовы спорить «до посинения» даже в ситуациях, которые  для них ничего не значат. Из-за чего человек может так активно настаивать на своём? Чего он при этом добивается? </w:t>
      </w:r>
      <w:r>
        <w:rPr>
          <w:i/>
          <w:sz w:val="28"/>
          <w:szCs w:val="28"/>
        </w:rPr>
        <w:t>(Часто «настаивание на своём» это самоутверждение, демонстрация своей силы или власти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Всеобщее внимани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йчас у каждого из вас будет возможность получить всеобщее внимание. Всем участникам нужно любыми средствами, но не прибегая к физическим действиям (толчкам, ударам и пр.), привлечь внимание окружающих. Задача усложняется тем, что это упражнение одновременно выполняют все участники тренинга. У вас 2 минуты. Начал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: Какие способы творческого самовыражения Вы использовали? Какие способы самовыражения помогают конструктивно самоутверждать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бывают обстоятельства, когда самоутверждение жизненно необходимо и согласиться с кем-то невозможно. Как вы считаете, что это за ситуации? (Ситуации, в которых вас принуждают к поступкам, противоречащим вашим ценностям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« Объеденитесь в группы по 5-6 человек. Сейчас каждая  группа получит карточку с описанием ситуации. Вам необходимо найти наилучший и безопасный для жизни и здоровья выход из ситуа</w:t>
        <w:softHyphen/>
        <w:t>ции, а потом разыграть ее в виде сцен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арточ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Во дворе дома, где живет Алексей, к нему подошли двое знакомых — Андрей и Олег, — которых он уважает. Они предла</w:t>
        <w:softHyphen/>
        <w:t>гают Андрею принять участие в «разборке» с их одноклассником, который отказывается подчиняться требованиям Андрея и Оле</w:t>
        <w:softHyphen/>
        <w:t>га. На «разборке» они предполагают «наказать» одноклассника, то есть избить его. Андрей не хочет вступать ни в какие «разборки», кроме того, он с уважением относится к однокласснику Андрея и Олега, так как тот осмелился противостоять таким агрессивным и грубым парням. Как поступить Андре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одя — новичок в школе (лицее…). Он чувству</w:t>
        <w:softHyphen/>
        <w:t>ет себя одиноким, еще не нашел новых друзей. По дороге на за</w:t>
        <w:softHyphen/>
        <w:t>нятия он встретил Сашу и Вадима. Он знает, что они «крутые челы», некоторые ребята их боятся, т.к. они создают проблемы другим, но сами от проблем и ответственности легко «мансят</w:t>
      </w:r>
      <w:r>
        <w:rPr/>
        <w:t>» (</w:t>
      </w:r>
      <w:r>
        <w:rPr>
          <w:sz w:val="28"/>
          <w:szCs w:val="28"/>
        </w:rPr>
        <w:t>избегают, уворачиваются</w:t>
      </w:r>
      <w:r>
        <w:rPr/>
        <w:t>)</w:t>
      </w:r>
      <w:r>
        <w:rPr>
          <w:color w:val="000000"/>
          <w:sz w:val="28"/>
          <w:szCs w:val="28"/>
        </w:rPr>
        <w:t>. Они пригласили Володю пойти домой к Саше и покурить «травки», убеждают Володю, что об этом никто не узнает. Как поступить Волод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онид и Катя пришли на день рождения к Игорю. Они выпили шампанского, весело разговаривают, веселятся. Вдруг Игорь говорит, что шампанского явно недостаточно, и достает литровую бутылку водки. Он активно начинает предлагать выпить. Леонид выпил рюмку, но Катя отказалась. Игорь заново полнил рюмки. Катя просит Леонида не пить, но Игорь сказал: «Ты что, не мужчина? У меня, твоего друга, день рождения, и ты отказываешься! Ты же не хочешь стать подкаблучником?» Как поступить Леониду? В зависимости от поведения Леонида, как поступить Ка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ис договорился с приятелями встретиться в клубе. Однако, перед дверями клуба он обнаружил, что ему не хватает денег на входной билет. Друзья обратили его внимание на сильно подвыпившего мужчину, который направлялся к скамейке, и предложили слегка облегчить его бумажник. Когда Денис отказался, его начали уговаривать: «Ему на сегодня уже хватит! Говорят, надо делиться, мы ему поможем.  Будь поувереннее! Девчонки на тебя пучками виснуть будут. Так и будешь тут сидеть, правильный, а мы пойдём отдыхать». Как поступить Денис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Лена и Настя приехали к Оксане на дачу с ночёвкой. Ве</w:t>
        <w:softHyphen/>
        <w:t>чером Оксана предложила: «Давайте позовем моих знакомых парней, и пусть принесут пива. Можно развлечься!» Лена сразу согласилась и тоже стала уговаривать Настю. Настя не хочет об</w:t>
        <w:softHyphen/>
        <w:t>щаться с этими парнями. Она знает, что они ведут себя довольно агрессивно и могут настаивать на сексуальном контакте. Что де</w:t>
        <w:softHyphen/>
        <w:t>лать Нас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Сюзанна и Рита решили «потусить» в торговом центре. Там они встретили Машу с её новыми друзьями. Компания предложила девушкам немного развлечься, вынося из бутиков мелкие вещи (носки, заколки, нижнее бельё, конфеты). Сюзанна  согласилась. Но Рита не хотела к ним присоеди</w:t>
        <w:softHyphen/>
        <w:t>няться. Как поступить Рите?</w:t>
      </w:r>
    </w:p>
    <w:p>
      <w:pPr>
        <w:pStyle w:val="Normal"/>
        <w:tabs>
          <w:tab w:val="clear" w:pos="708"/>
          <w:tab w:val="left" w:pos="3398" w:leader="none"/>
        </w:tabs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суждение</w:t>
      </w:r>
      <w:r>
        <w:rPr>
          <w:b/>
          <w:bCs/>
          <w:color w:val="000000"/>
          <w:sz w:val="28"/>
          <w:szCs w:val="28"/>
        </w:rPr>
        <w:t>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сле каждой сценки:</w:t>
      </w:r>
      <w:r>
        <w:rPr>
          <w:color w:val="000000"/>
          <w:sz w:val="28"/>
          <w:szCs w:val="28"/>
        </w:rPr>
        <w:t xml:space="preserve"> Насколько удачно был найден выход? Какие еще варианты могут предложить другие участники для вы</w:t>
        <w:softHyphen/>
        <w:t>хода из ситуац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 конце упражнения:</w:t>
      </w:r>
      <w:r>
        <w:rPr>
          <w:color w:val="000000"/>
          <w:sz w:val="28"/>
          <w:szCs w:val="28"/>
        </w:rPr>
        <w:t xml:space="preserve"> Чем именно вам было полезно </w:t>
      </w:r>
      <w:r>
        <w:rPr>
          <w:bCs/>
          <w:color w:val="000000"/>
          <w:sz w:val="28"/>
          <w:szCs w:val="28"/>
        </w:rPr>
        <w:t>э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е?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зюме тренер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жизни часто случаются ситуации, </w:t>
      </w:r>
      <w:r>
        <w:rPr>
          <w:bCs/>
          <w:color w:val="000000"/>
          <w:sz w:val="28"/>
          <w:szCs w:val="28"/>
        </w:rPr>
        <w:t>и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х трудно выйти, не испортив отношения. Но каждый </w:t>
      </w:r>
      <w:r>
        <w:rPr>
          <w:bCs/>
          <w:color w:val="000000"/>
          <w:sz w:val="28"/>
          <w:szCs w:val="28"/>
        </w:rPr>
        <w:t>раз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гда на вас начинают давить и уговаривать, вспоминайте, </w:t>
      </w:r>
      <w:r>
        <w:rPr>
          <w:bCs/>
          <w:color w:val="000000"/>
          <w:sz w:val="28"/>
          <w:szCs w:val="28"/>
        </w:rPr>
        <w:t>что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ережив какой-то период дискомфорта и при этом ассертивно (честно и решительно, но с уважением) выйдя из ситуации, вы прокладываете вектор в то будущее, </w:t>
      </w:r>
      <w:r>
        <w:rPr>
          <w:bCs/>
          <w:color w:val="000000"/>
          <w:sz w:val="28"/>
          <w:szCs w:val="28"/>
        </w:rPr>
        <w:t>ко</w:t>
        <w:softHyphen/>
      </w:r>
      <w:r>
        <w:rPr>
          <w:color w:val="000000"/>
          <w:sz w:val="28"/>
          <w:szCs w:val="28"/>
        </w:rPr>
        <w:t>торое вас больше устроит, и которое вы выбрали сами, а не под</w:t>
        <w:softHyphen/>
        <w:t>чинились навязанным предпочтениям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меть выбирать самому, необходимо развить в себе некоторые качества. Предлагаю сейчас каждому из вас проанализировать, насколько у вас развиты компоненты конструктивного самоутверждения: целеустремленность, самостоятельность, решительность, настойчивость, ответственность, самоуважение, самоконтроль, коммуникативная компетен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пражнение «Составляющие конструктивного самоутвержде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исуйте 8 кругов. Подпишите их: целеустремленность, решительность, настойчивость, ответственность, самостоятельность, целеустремлённость, самоуважение, коммуникативная компетентность, самоконт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ый круг – это 100% выраженность качества. Закрасьте в кругу сектор, который покажет, насколько оно выраж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тельность              2. Настойчивость                    3. Ответственность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0</wp:posOffset>
                </wp:positionH>
                <wp:positionV relativeFrom="paragraph">
                  <wp:posOffset>78740</wp:posOffset>
                </wp:positionV>
                <wp:extent cx="539750" cy="532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pt;margin-top:6.2pt;width:42.45pt;height:4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78740</wp:posOffset>
                </wp:positionV>
                <wp:extent cx="539750" cy="532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5pt;margin-top:6.2pt;width:42.45pt;height:4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539750" cy="5327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2pt;width:42.45pt;height:4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Самостоятельность             5.Целеустремленность            6. Самоува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539750" cy="532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0.4pt;width:42.45pt;height:4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539750" cy="5327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4pt;width:42.45pt;height:4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0</wp:posOffset>
                </wp:positionH>
                <wp:positionV relativeFrom="paragraph">
                  <wp:posOffset>33655</wp:posOffset>
                </wp:positionV>
                <wp:extent cx="539750" cy="532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pt;margin-top:2.65pt;width:42.45pt;height:4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муникативная компетентность       8. Самоконтроль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539750" cy="5327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5pt;width:42.45pt;height:4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539750" cy="5327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7pt;width:42.45pt;height:4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: какие мысли и эмоции возникли у Вас после выполнения упражнения? Как Вам бы хотелось изменить выраженность каждого качества? Что вы для этого сможете сделат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>. Поделитесь своими чувствами по поводу происходившего на заня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чков И.В. Психология тренинговой работы. – М., 2007, с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иреева Е.А., Дубовицкая Т.Д. Методика исследования особенностей самоутверждения в подростковом возрасте // Экспериментальная психология. 2011. №2. – С.115-12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еева Е.А. Психологическая коррекция деструктивного самоутверждения у подростков.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ческое сопровождение личности в кризисных ситуациях: Материалы</w:t>
      </w:r>
      <w:r>
        <w:rPr>
          <w:sz w:val="28"/>
          <w:szCs w:val="28"/>
        </w:rPr>
        <w:t xml:space="preserve"> Республиканской научно-практической конференции. – Уфа : ИРО РБ, 2012. - С.130-13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 Л. Развитие навыков эффективного общения. Спб.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2:00Z</dcterms:created>
  <dc:creator>dialog</dc:creator>
  <dc:description/>
  <cp:keywords/>
  <dc:language>en-US</dc:language>
  <cp:lastModifiedBy>admin</cp:lastModifiedBy>
  <dcterms:modified xsi:type="dcterms:W3CDTF">2018-03-05T07:11:00Z</dcterms:modified>
  <cp:revision>3</cp:revision>
  <dc:subject/>
  <dc:title>Пришедько</dc:title>
</cp:coreProperties>
</file>