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етух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Ирина Петров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олерантность – возможность диалог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методическая разработка занятия  для обучающихся 7-8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единому дню профилактики экстремизма «Свобода мнений!»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Если я в чем-то на тебя не похож, я этим вовсе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корбляю тебя, а напротив, одаряю»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люч к окружающим меня людям лежит во мне самом»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уан  де Сент Экзюпер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толерантного отношения к другим людям, умения позитивно взаимодействовать с окружающ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формированию негативного отношения к насилию и агрессии в люб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уважения и принятия себя и других людей, их культур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развития способности к конструктивному взаимодействию с окружающими, независимо от их национальной принадлежности и мировозз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доска,  на которую выводятся  материалы приложений,  текст анкеты «уровень коммуникативного контроля, мяч (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нет возможности воспользоваться интерактивной доской, материалы приложений распечатываются по количеству участников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нтерактивного занятия: </w:t>
      </w:r>
      <w:r>
        <w:rPr>
          <w:rFonts w:cs="Times New Roman" w:ascii="Times New Roman" w:hAnsi="Times New Roman"/>
          <w:sz w:val="28"/>
          <w:szCs w:val="28"/>
        </w:rPr>
        <w:t>аудитория с расставленными по кругу стульями по количеству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рганизационный моду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риветствие и представление целей и задач встречи, создание атмосферы довер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нам предстоит работа по формированию умений управлять своим поведением, эмоциями в процессе общения, развитию социальной восприимчивости (способности к эмпатии , к сопереживанию), осознании многообразия мира и проявлений личности в этом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жизни человеку приходится общаться с представителями различных национальностей, культур, миров, конфессий, социальных слоев.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, Кроме того, толерантность как качество личности считается необходимым для успешной адаптации к новым, порою неожиданным условиям. Люди, не обладающие умением понимать и принимать других, проявляющие категоричность, оказываются неспособными к изменениям, которых требует от нас жиз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азминка «Я приветствую тебя …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народа характерны различные жесты приветствия (либо демонстрируются слайды с различными ритуалами приветствий, либо раздаются листы бумаги с напечатанными вариантами, с комментариями ведущего). </w:t>
      </w:r>
    </w:p>
    <w:p>
      <w:pPr>
        <w:pStyle w:val="Normal"/>
        <w:spacing w:lineRule="auto" w:line="240" w:before="0" w:after="0"/>
        <w:jc w:val="both"/>
        <w:rPr/>
      </w:pPr>
      <w:bookmarkStart w:id="0" w:name="bookmark33"/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йчас я предлагаю вам использовать эти ритуалы, представляясь друг другу. Станьте, пожалуйста, в круг. И сейчас один из участников начнет «круг приветствий», он  делает шаг вперед и приветствует партнера, стоящего справа  и так далее по кругу. Затем следующий, и так до тех пор, пока каждый участник не окажется  в роли приветствующего. (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члены группы недостаточно хорошо знакомы, можно при этом называть свое имя). Приветствуем любым способом, его можно менять.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ли приветствия пришлись вам по душе? Какое понравилось больше все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ΙΙ. Интерактивный моду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нятие толерантной и  и интолерантной  лич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 Упражнение «Толерантность – это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задуматься над тем, что означает слово «толерантност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определения толерантности на ведущих языках ми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омментарий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здаются листы с определениями толерантности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i/>
          <w:sz w:val="28"/>
          <w:szCs w:val="28"/>
        </w:rPr>
        <w:t xml:space="preserve">  (англ.) – </w:t>
      </w:r>
      <w:r>
        <w:rPr>
          <w:rFonts w:cs="Times New Roman" w:ascii="Times New Roman" w:hAnsi="Times New Roman"/>
          <w:sz w:val="28"/>
          <w:szCs w:val="28"/>
        </w:rPr>
        <w:t>готовность быть терпимым, снисход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нгл.)  - быть терпимым, позволять существование различных мнений без их дискри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i/>
          <w:sz w:val="28"/>
          <w:szCs w:val="28"/>
        </w:rPr>
        <w:t xml:space="preserve"> (фр.) – </w:t>
      </w:r>
      <w:r>
        <w:rPr>
          <w:rFonts w:cs="Times New Roman" w:ascii="Times New Roman" w:hAnsi="Times New Roman"/>
          <w:sz w:val="28"/>
          <w:szCs w:val="28"/>
        </w:rPr>
        <w:t>убежденность в том,  чтоо другие могут думать и действовать в манере, отличной от Вашей соб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lerancia</w:t>
      </w:r>
      <w:r>
        <w:rPr>
          <w:rFonts w:cs="Times New Roman" w:ascii="Times New Roman" w:hAnsi="Times New Roman"/>
          <w:i/>
          <w:sz w:val="28"/>
          <w:szCs w:val="28"/>
        </w:rPr>
        <w:t xml:space="preserve"> (исп.) </w:t>
      </w:r>
      <w:r>
        <w:rPr>
          <w:rFonts w:cs="Times New Roman" w:ascii="Times New Roman" w:hAnsi="Times New Roman"/>
          <w:sz w:val="28"/>
          <w:szCs w:val="28"/>
        </w:rPr>
        <w:t>– способность принимать идеи и мнения, отличные от собств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u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ng</w:t>
      </w:r>
      <w:r>
        <w:rPr>
          <w:rFonts w:cs="Times New Roman" w:ascii="Times New Roman" w:hAnsi="Times New Roman"/>
          <w:i/>
          <w:sz w:val="28"/>
          <w:szCs w:val="28"/>
        </w:rPr>
        <w:t xml:space="preserve"> (кит.) – </w:t>
      </w:r>
      <w:r>
        <w:rPr>
          <w:rFonts w:cs="Times New Roman" w:ascii="Times New Roman" w:hAnsi="Times New Roman"/>
          <w:sz w:val="28"/>
          <w:szCs w:val="28"/>
        </w:rPr>
        <w:t>принимать других такими, какие они есть, и быть великодушными по отношению к други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samul</w:t>
      </w:r>
      <w:r>
        <w:rPr>
          <w:rFonts w:cs="Times New Roman" w:ascii="Times New Roman" w:hAnsi="Times New Roman"/>
          <w:i/>
          <w:sz w:val="28"/>
          <w:szCs w:val="28"/>
        </w:rPr>
        <w:t xml:space="preserve"> (араб.) – </w:t>
      </w:r>
      <w:r>
        <w:rPr>
          <w:rFonts w:cs="Times New Roman" w:ascii="Times New Roman" w:hAnsi="Times New Roman"/>
          <w:sz w:val="28"/>
          <w:szCs w:val="28"/>
        </w:rPr>
        <w:t>снисхождение, милосердие, всепрощение, умение понимать других такими, какие они есть, и прощать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ерантность (рус.) – </w:t>
      </w:r>
      <w:r>
        <w:rPr>
          <w:rFonts w:cs="Times New Roman" w:ascii="Times New Roman" w:hAnsi="Times New Roman"/>
          <w:sz w:val="28"/>
          <w:szCs w:val="28"/>
        </w:rPr>
        <w:t xml:space="preserve">терпим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для обсуждения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, с вашей точки зрения, определение наиболее удачно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 </w:t>
      </w:r>
      <w:r>
        <w:rPr>
          <w:rFonts w:cs="Times New Roman" w:ascii="Times New Roman" w:hAnsi="Times New Roman"/>
          <w:sz w:val="28"/>
          <w:szCs w:val="28"/>
        </w:rPr>
        <w:t>определение понятию «толерантность»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личает и объединяет определение толерантност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Как вы заметили, определения, существующие на разных языках, в целом  совпадают. Однако в каждом из них просматриваются свои национальные особенности: английская – снисходительность, китайское великодушие, русское – умение терпе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их пор речь шла о толерантности как способности терпеливо вынос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еприятные </w:t>
      </w:r>
      <w:r>
        <w:rPr>
          <w:rFonts w:cs="Times New Roman" w:ascii="Times New Roman" w:hAnsi="Times New Roman"/>
          <w:sz w:val="28"/>
          <w:szCs w:val="28"/>
        </w:rPr>
        <w:t>воздействия  без значительного физического и эмоционального ущерба. В последние годы значение толерантности несколько изменилось, сегодня толерантность трактуется как терпимость, спокойное отношение к различным взглядам и убеждениям, поведению и внешнему облику других людей, притом, что самому человеку подобные особенности не свойственны. То есть, сама эта непохожесть не выступает для толерантной личности раздражающим фактором. При столкновении с вариантами отличий во внешнем виде, поведении почти бессознательно срабатывает механизм сравнения и оценивания «не такой как я». Знаменитый французский писатель Антуан де Сент Экзюпери писал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я в чем-то на тебя не похож, я этим вовсе не оскорбляю тебя, а напротив,  одаряю». </w:t>
      </w:r>
      <w:r>
        <w:rPr>
          <w:rFonts w:cs="Times New Roman" w:ascii="Times New Roman" w:hAnsi="Times New Roman"/>
          <w:sz w:val="28"/>
          <w:szCs w:val="28"/>
        </w:rPr>
        <w:t>Можно допустить равенство и по  другим параметрам – интеллекту, воспитанности,  доброте. Подлинная толерантность является ценным качеством развитой личности, которой для самоутверждения не требуется принижение кого-либо другого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, на ваш взгляд, можно назвать толерантным человеком, толерантной личностью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пражнение «Качества толерантной личности»…………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На бланках перечислены различные качества, вам необходимо подчеркнуть те, которыми, по вашему мнению, обладает толерантная личность. (Приложение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толерантной личности вы подчеркнул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и трудностями вы столкнулись, выполняя задани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ая личность – это человек, хорошо знающий себя, и признающий право других быть и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чность толерантная, а есть, к сожалению, нетолерантная, или интолерант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ется нетолерантное, нетерпимое поведение? (приложение 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ли вам в повседневной жизни наблюдать его пример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римеры нетерпимости вы можете привести, опираясь на ваши знания истории?</w:t>
      </w:r>
    </w:p>
    <w:p>
      <w:pPr>
        <w:pStyle w:val="ListParagraph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нтолерантность проявляется через деструктивное, конфликтное, порою агрессивное повед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ории человечества интолерантность формировалась в сознании человека тысячелетиями, порождая войны, религиозные преследования и идеологические противостояния.  Возникновение интолерантности к другим обусловлено исторически сложившимся  психологическими защитными механизмами: ощущение угрозы со стороны внешнего мира (иногда только кажущееся) вызывает  желание правдоподобно, «рационально» оправдать враждебное отношение к «другим», тем, кто в чем-то отличается. Результатом этого является проявление предрассудков и ксенофобии – неприязни к чужакам: иным этносам, религиозным меньшинствам, к специфическим социальным группам, отличающимся от общества по целям и интересам. Одна из существенных причин интолерантности к инакомыслящим заключается в том, что нетерпимость сплачивает сообщество, и проявления нетерпимости и ненависти  имеют целью сплотить собственную группу. Таким образом, интолерантность выполняет определенные функции и для группы,  и для личности: сплоченность группы, основанной на противопоставлении «чужим», простота и четкость групповой и личностной  позиции в группе.  Это определяет построение жестких подчиненных отношений в групп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е сознание представляет собой систему принципов, основанных на правах человека и уважения к личности, недопустимость отрицательного отношения к человеку только на основе его принадлежности к религиозной, национальной, профессиональной или какой-либо другой группе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лерантное об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ход из ситу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редлагаю вам объединиться в пары и вспомнить  и разыграть ситуации, в которых один выступает в роли обиженного, другой в роли обидчика. Используя схему из Приложения 5 (слайд на интерактивной доске), обиженный пытается достойно выйти из ситу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 мама отчитала сына (дочь) при друзьях за то, что тот (та) опять не убрался в своей комнате (</w:t>
      </w:r>
      <w:r>
        <w:rPr>
          <w:rFonts w:cs="Times New Roman" w:ascii="Times New Roman" w:hAnsi="Times New Roman"/>
          <w:i/>
          <w:sz w:val="28"/>
          <w:szCs w:val="28"/>
        </w:rPr>
        <w:t>возможна другая более актуальная для участников ситуация)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выхода из конфликтной ситу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ь разговор с описания ситуации, которая не устраивает обиженного: «Когда ты накричала на меня при друзьях…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ь чувства, возникшие в связи с этой ситуацией и поведением обидчика по отношению к обиженному: «я почувствовал(а…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обидчику другой вариант поведения, устраивающий обиженного: «пожалуйста, в следующий раз …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обидчик изменит свое поведение, обиженный поступит так : «..тогда я буду….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Упражнение «Преодоление препятств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ю сейчас объединиться в три группы. Каждой группе необходимо буд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помнить наиболее запомнившиеся жизненные препятствия, которые пришлось  преодолевать за последнее врем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обсуждения участники находят то общее, что помогло им преодолевать эти трудности, составляя общий перечень преодолений. Группа приходит к выводу, что действительно лучше жить в мире и согласии с собой и окружающими, однако жизнь часто ставит перед нами серьезные проблемы, создает препятствия, которые нужно преодолевать. Теперь у каждого участника будет общий опыт успешного преодоления труднос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олерантное отношение к другим через отношение к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 легко войти в контакт, поддержать разговор и так же непринужденно расстаться со своим собеседником показывает высокий уровень толерантност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Упражнение «Встреч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ю участникам провести серию встреч друг с другом. Встаньте пожалуйста так, чтобы образовалось 2 круга: внешний и внутренний. Стоящие во внутреннем круге повернитесь так, чтобы оказаться лицом к участникам внешнего круга, образуя пары. Начните разговор, сказав что-либо  приятное своему собеседнику и также на приятной ноте расстаться с ним. Время на установление контакта, взаимного приветствия, проведения короткой беседы и прощание 7 минут. Итак, начали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</w:t>
      </w:r>
      <w:r>
        <w:rPr>
          <w:rFonts w:cs="Times New Roman" w:ascii="Times New Roman" w:hAnsi="Times New Roman"/>
          <w:i/>
          <w:sz w:val="28"/>
          <w:szCs w:val="28"/>
        </w:rPr>
        <w:t>:  если количество участников представляет нечетное число ведущий присоединяется к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перед Вами человек, которого Вы совершенно не знаете, видите его впервые и, но Вам необходимо узнать, как проехать до нужного Вам места в городе, где Вы находитесь вперв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Вас окликнули на улице; оглянувшись, Вы увидели незнакомого человека, который также понял, что обознался. Вы начинаете словами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еред Вами человек, который чем-то расстроен и никак не может успокоиться; начните разговор с ним, постарайтесь успокоить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выполнения упражнения  в ходе обсуждения участники группы приходят к выводу, что умение вести разговор позволяет человеку чувствовать себя более уверенно в этом мире, не избегать людей и получать удовольствие от 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Упражнение «Умею ли я себя контролироват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на вопросы предлагаемой вам анкеты позволят узнать: умеете ли вы себя контролировать (приложение 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«Умеете ли вы контролировать себя?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читайте высказывания и ответьте «да» или «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не кажется трудным подражать другим люд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Я бы, пожалуй, мог при случае свалять дурака, чтобы привлечь внимание или позабавить окружающ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 меня мог бы выйти неплохой ак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ругим людям иногда кажется, что я переживаю что-то более глубоко, чем это есть на самом де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компании я редко оказываюсь в центре вним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различных ситуациях и в общении с разными людьми я часто веду себя совершенно по-разно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Я могу отстаивать только то, в чем я искренне убежд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тобы преуспеть в делах и в отношениях с людьми, я стараюсь быть таким, каким меня ожидают увиде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Я могу быть дружелюбным с людьми, которых я не вынош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Я всегда такой, каким кажу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ите себе по одному баллу за ответ «нет» на вопросы 1, 5, 7 и за ответ «да» на все остальные. Подсчитайте сумму баллов. Если вы отвечали искренне, то о вас, по-видимому, можно сказать следующе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–3 балла.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вас низкий коммуникативный контроль, и вы не считаете нужным его изменять в зависимости от ситуации. Вы способны к искреннему самораскрытию в общении. Некоторые считают вас «неудобным» в общении по причине вашей прямолиней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–6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У вас средний коммуникативный контроль. Вы искренни, но сдержанны в своих эмоциональных проявлениях. Вам следует больше считаться в своем поведении с окружающими людь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–10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вас высокий коммуникативный контроль. Вы легко входите в любую роль, гибко реагируете на изменения ситуации и даже в состоянии предвидеть впечатление, которое производите на 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ы смогли увидеть, каким уровень вашего коммуникативного контроля вы обладаете, как реагируете на изменение ситуации, умеете ли предвидеть какое впечатление производите на окружаю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 Упражнение «Я - подарок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еловек – уникальная личность. В чем-то он совершенно неподражаем и вне всякой конкуренции и верить в свою исключительность необходимо каждому. ». Знаменитый французский писатель Антуан де Сент Экзюпери писал: «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я в чем-то на тебя не похож, я этим вовсе не оскорбляю тебя, а напротив,  одаря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ньте, пожалуйста, в кру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умайте над тем, что каждый из вас является «подарком» для человечества. Пусть каждый участник проаргументирует свое утверждение, например,  «Я - подарок для человечества, так как я….», затем передаст или кинет мяч другому, а он продол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У каждого много возможностей, много того, что  каждого делает уникальным,  и того, что всех объединяет. Поэтому мы нужны друг другу, и каждый может добиться в жизни успеха и сделать так, чтобы другим людям рядом с ним  было веселее и радостней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Заключите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Обратная связ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есь своими впечатлениями, что было важным, полезным, что запомнилось больше всего. Предлагаю начинать высказывание со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неожиданным ста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оженные фразы размещаются на интерактивной доске. По мере готовности каждый участник занятия делится своими впечатлениями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верзаев И.Ч. О формировании толерантности у учащейся молодежи//Воспитание школьников  – 2010 - № 7. С – 64-6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ислова А. Нетерпимость в молодежной среде и способы ее преод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/Воспитание школьников 2008. № 3. С – 15-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рутелева Л.Ю. Формирование толерантного сознания как одна из основных задач современной системы образования // Российский психологический журнал. 2008. – Т 5, С 90-9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опель К. Сплоченность и толерантность в группе. Психологические игры и упражнения. Пер. с нем. – М,: Генезис, 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Хайруллин Р.З. Формирование культуры межнационального общения и толерантности в молодежной среде //Мир психологии – 2009. - № 3. С – 85-9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Щеколдина С.Д. Тренинг толерантности –М.: «Ось-89»,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ы приветствия разных нар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ятия и троекратное лобызание поочередно в обе щеки (Росс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поклон со скрещенными на груди руками (Китай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жатие и поцелуй в обе щеки (Франц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поклон, ладони сложены перед лбом (Инд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поклон, руки вытянуты по бокам (Япон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 в щеки, ладони лежат на предплечьях партнера (Испан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е рукопожатие и взгляд в глаза (Герман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е рукопожатие обеими руками, касание только кончиками пальцев (Малайз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еться друг о друга носами (эскимосская тради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ычно приветствуют друг друга рукопожатием, особенно мужчины. Также это может быть поцелуй, легкие объятия, взмах рукой, или просто словесное приветствие. Если мы в России, то женщина должна протянуть руку мужчине первой, а поздороваться первым должен 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аджикиста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зяин пожмет гостю одну руку своими двумя, показывая ув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пон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и жать не будут, они вместо этого кланяются. И чем дольше, тем выше степень их уважения к челове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рее, и в Древней Ру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же одно время были популярны покл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й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тся нос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нийское племя Акам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юется друг в д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а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юют себе на руку, а затем пожимают ее другому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ибет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поздороваться, нужно правой рукой снять головной убор, а левую заложить за ухо, и высунуть язы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ири (Новая Гвине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трутся подбород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ори (племя Новой Зеланд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 целый ряд действий. Кричат, хлопают ладошками по бедрам, топают ногами, присаживаются, выпучивают глаза и высовывают я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Замбе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хлопать в ладоши и присед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те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ил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единяют руки, и прикладывают их к груди или к голове, в зависимости от уважения, которое они испытывают к человеку. Говоря при этом «Вай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жчины-эским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лопают при встрече по спине или по гол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инезийцы </w:t>
      </w:r>
      <w:r>
        <w:rPr>
          <w:rFonts w:cs="Times New Roman" w:ascii="Times New Roman" w:hAnsi="Times New Roman"/>
          <w:sz w:val="28"/>
          <w:szCs w:val="28"/>
          <w:lang w:eastAsia="ru-RU"/>
        </w:rPr>
        <w:t>нюхают друг друга, гладят по спине, трутся н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оригены из Австралии танцую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олерантности на ведущих языках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i/>
          <w:sz w:val="28"/>
          <w:szCs w:val="28"/>
        </w:rPr>
        <w:t xml:space="preserve">  (англ.) – </w:t>
      </w:r>
      <w:r>
        <w:rPr>
          <w:rFonts w:cs="Times New Roman" w:ascii="Times New Roman" w:hAnsi="Times New Roman"/>
          <w:sz w:val="28"/>
          <w:szCs w:val="28"/>
        </w:rPr>
        <w:t>готовность быть терпимым, снисход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нгл.)  - быть терпимым, позволять существование различных мнений без их дискри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i/>
          <w:sz w:val="28"/>
          <w:szCs w:val="28"/>
        </w:rPr>
        <w:t xml:space="preserve"> (фр.) – </w:t>
      </w:r>
      <w:r>
        <w:rPr>
          <w:rFonts w:cs="Times New Roman" w:ascii="Times New Roman" w:hAnsi="Times New Roman"/>
          <w:sz w:val="28"/>
          <w:szCs w:val="28"/>
        </w:rPr>
        <w:t>убежденность в том, что другие могут думать и действовать в манере, отличной от Вашей соб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lerancia</w:t>
      </w:r>
      <w:r>
        <w:rPr>
          <w:rFonts w:cs="Times New Roman" w:ascii="Times New Roman" w:hAnsi="Times New Roman"/>
          <w:i/>
          <w:sz w:val="28"/>
          <w:szCs w:val="28"/>
        </w:rPr>
        <w:t xml:space="preserve"> (исп.) </w:t>
      </w:r>
      <w:r>
        <w:rPr>
          <w:rFonts w:cs="Times New Roman" w:ascii="Times New Roman" w:hAnsi="Times New Roman"/>
          <w:sz w:val="28"/>
          <w:szCs w:val="28"/>
        </w:rPr>
        <w:t>– способность принимать идеи и мнения, отличные от собств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u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ng</w:t>
      </w:r>
      <w:r>
        <w:rPr>
          <w:rFonts w:cs="Times New Roman" w:ascii="Times New Roman" w:hAnsi="Times New Roman"/>
          <w:i/>
          <w:sz w:val="28"/>
          <w:szCs w:val="28"/>
        </w:rPr>
        <w:t xml:space="preserve"> (кит.) – </w:t>
      </w:r>
      <w:r>
        <w:rPr>
          <w:rFonts w:cs="Times New Roman" w:ascii="Times New Roman" w:hAnsi="Times New Roman"/>
          <w:sz w:val="28"/>
          <w:szCs w:val="28"/>
        </w:rPr>
        <w:t>принимать других такими, какие они есть, и быть великодушными по отношению к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samul</w:t>
      </w:r>
      <w:r>
        <w:rPr>
          <w:rFonts w:cs="Times New Roman" w:ascii="Times New Roman" w:hAnsi="Times New Roman"/>
          <w:i/>
          <w:sz w:val="28"/>
          <w:szCs w:val="28"/>
        </w:rPr>
        <w:t xml:space="preserve"> (араб.) – </w:t>
      </w:r>
      <w:r>
        <w:rPr>
          <w:rFonts w:cs="Times New Roman" w:ascii="Times New Roman" w:hAnsi="Times New Roman"/>
          <w:sz w:val="28"/>
          <w:szCs w:val="28"/>
        </w:rPr>
        <w:t>снисхождение, милосердие, всепрощение, умение понимать других такими, какие они есть и прощать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ерантность (рус.) – </w:t>
      </w:r>
      <w:r>
        <w:rPr>
          <w:rFonts w:cs="Times New Roman" w:ascii="Times New Roman" w:hAnsi="Times New Roman"/>
          <w:sz w:val="28"/>
          <w:szCs w:val="28"/>
        </w:rPr>
        <w:t xml:space="preserve">терпим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терпеть (выдерживать.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сть, безволие, безразличие, бестактность, бесхарактерность, благородство, вежливость, властность, выдержка, высокомерие, деликатность, дерзость, доброта, душевность, конфликтность, лидерство, лицемерие, несдержанность, неуживчивость, объективность, отзывчивость, отчужденность, придирчивость, резкость, своенравность, слабоволие, справедливость, тактичность, уживчивость, уступчивость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сть, безволие, безразличие, бестактность, бесхарактерность, благородство, вежливость, властность, выдержка, высокомерие, деликатность, дерзость, доброта, душевность, конфликтность, лидерство, лицемерие, несдержанность, неуживчивость, объективность, отзывчивость, отчужденность, придирчивость, резкость, своенравность, слабоволие, справедливость, тактичность, уживчивость, уступчивость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сть, безволие, безразличие, бестактность, бесхарактерность, благородство, вежливость, властность, выдержка, высокомерие, деликатность, дерзость, доброта, душевность, конфликтность, лидерство, лицемерие, несдержанность, неуживчивость, объективность, отзывчивость, отчужденность, придирчивость, резкость, своенравность, слабоволие, справедливость, тактичность, уживчивость, уступчивость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сть, безволие, безразличие, бестактность, бесхарактерность, благородство, вежливость, властность, выдержка, высокомерие, деликатность, дерзость, доброта, душевность, конфликтность, лидерство, лицемерие, несдержанность, неуживчивость, объективность, отзывчивость, отчужденность, придирчивость, резкость, своенравность, слабоволие, справедливость, тактичность, уживчивость, уступчивость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сть, безволие, безразличие, бестактность, бесхарактерность, благородство, вежливость, властность, выдержка, высокомерие, деликатность, дерзость, доброта, душевность, конфликтность, лидерство, лицемерие, несдержанность, неуживчивость, объективность, отзывчивость, отчужденность, придирчивость, резкость, своенравность, слабоволие, справедливость, тактичность, уживчивость, уступчив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ложение 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явления нетерп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  оскорбления, насмешки, выражение пренебре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гнорирование (отказ в беседе, в признан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 негативные стереотипы, предубеждения, предрассудки (составление обобщенного мнения о человеке, принадлежащем к иной культуре, полу, расе, этнической группе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 этноцентризм (понимание и оценка жизненных явлений сквозь призму ценностей и традиций собственной группы как эталонной и лучшей по сравнению с другими группам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 поиск врага (перенос вины за несчастья, неблагополучие и социальные проблемы на ту или иную группу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 преследования, запугивания, угроз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искриминация по признаку пола, сексуальной ориентации и других различий (лишение социальных благ, отрицание прав человека, изоляция в обществ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 расизм (дискриминация представителей определенной расы на основе предпосылки, что одни расы превосходят други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 ксенофобия в форме этнофобий (антисемитизм, кавказофобия и др.), религиозных фобий, мигрантофобии (неприязнь к представителям других культур и групп)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  национализм (убеждение в превосходстве своей нации над другими и в том, что своя нация обладает большим объемом пра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 фашизм (реакционный антидемократический режим, для которого характерны крайние формы насилия и массовый террор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  империализм (покорение одних народов другими с целью контроля богатств и ресурсов подчиненных народ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эксплуатация (использование чужого времени и труда без справедливого вознаграждения, безрассудное использование ресурсов и природных богатств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  осквернение религиозных или культурных символов, религиозное преследование (насаждение конкретной вер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ложение  5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выхода из конфликтной ситуаци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ь разговор с описания ситуации, которая не устраивает обиженного: «Когда ты накричала на меня при друзьях….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ь чувства, возникшие в связи с этой ситуацией и поведением обидчика по отношению к обиженному: «я почувствовал(а)  себя…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обидчику другой вариант поведения, устраивающий обиженного: «…пожалуйста, в следующий раз …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обидчик изменит свое поведение, обиженный поступит так : «..тогда я буду…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ложение 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«Умеете ли вы контролировать себя?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читайте высказывания и ответьте «да» или «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не кажется трудным подражать другим люд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Я бы, пожалуй, мог при случае свалять дурака, чтобы привлечь внимание или позабавить окружающ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 меня мог бы выйти неплохой ак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ругим людям иногда кажется, что я переживаю что-то более глубоко, чем это есть на самом де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компании я редко оказываюсь в центре вним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различных ситуациях и в общении с разными людьми я часто веду себя совершенно по-разно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Я могу отстаивать только то, в чем я искренне убежд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тобы преуспеть в делах и в отношениях с людьми, я стараюсь быть таким, каким меня ожидают увиде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Я могу быть дружелюбным с людьми, которых я не вынош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Я всегда такой, каким кажу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ите себе по одному баллу за ответ «нет» на вопросы 1, 5, 7 и за ответ «да» на все остальные. Подсчитайте сумму баллов. Если Вы отвечали искренне, то о Вас, по-видимому, можно сказать следующе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–3 балла.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Вас низкий коммуникативный контроль, и Вы не считаете нужным его изменять в зависимости от ситуации. Вы способны к искреннему самораскрытию в общении. Некоторые считают вас «неудобным» в общении по причине вашей прямолиней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–6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У Вас средний коммуникативный контроль. Вы искренни, но сдержанны в своих эмоциональных проявлениях. Вам следует больше считаться в своем поведении с окружающими людь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–10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Вас высокий коммуникативный контроль. Вы легко входите в любую роль, гибко реагируете на изменения ситуации и даже в состоянии предвидеть впечатление, которое производите на окружающих.</w:t>
      </w:r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3:00Z</dcterms:created>
  <dc:creator>*</dc:creator>
  <dc:description/>
  <cp:keywords/>
  <dc:language>en-US</dc:language>
  <cp:lastModifiedBy>*</cp:lastModifiedBy>
  <dcterms:modified xsi:type="dcterms:W3CDTF">2018-03-01T17:39:00Z</dcterms:modified>
  <cp:revision>3</cp:revision>
  <dc:subject/>
  <dc:title>Петухова</dc:title>
</cp:coreProperties>
</file>