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2133600" cy="222250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работаны для повышения видимости пешеходов, велосипедистов, роллеров и других участников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истике, большинство ДТП (49-54%) происходит с участием пешеходов. Наиболее часто аварии случаются вблизи детских (школьных и дошкольных) учреждений, больниц, культурно-развлекательных центров, в местах массового скопления людей. Одним из способов повышения видимости пешеходов вблизи проезжей части является наличие на одежде и аксессуарах световозвращающих элементов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881380</wp:posOffset>
            </wp:positionV>
            <wp:extent cx="2533650" cy="1771650"/>
            <wp:effectExtent l="0" t="0" r="0" b="0"/>
            <wp:wrapTight wrapText="bothSides">
              <wp:wrapPolygon edited="0">
                <wp:start x="-79" y="0"/>
                <wp:lineTo x="-79" y="21481"/>
                <wp:lineTo x="21600" y="21481"/>
                <wp:lineTo x="21600" y="0"/>
                <wp:lineTo x="-7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Cветовозвращатели позволяют водителю увидеть пешехода на значительном расстоянии и предпринять необходимые меры для того</w:t>
      </w:r>
      <w:r>
        <w:rPr/>
        <w:t>, чтобы избежать наез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7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448"/>
      </w:tblGrid>
      <w:tr>
        <w:trPr>
          <w:trHeight w:val="23" w:hRule="atLeast"/>
        </w:trPr>
        <w:tc>
          <w:tcPr>
            <w:tcW w:w="14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73250</wp:posOffset>
            </wp:positionH>
            <wp:positionV relativeFrom="paragraph">
              <wp:posOffset>3277870</wp:posOffset>
            </wp:positionV>
            <wp:extent cx="5321300" cy="1358900"/>
            <wp:effectExtent l="0" t="0" r="0" b="0"/>
            <wp:wrapTight wrapText="bothSides">
              <wp:wrapPolygon edited="0">
                <wp:start x="-41" y="0"/>
                <wp:lineTo x="-41" y="21435"/>
                <wp:lineTo x="21600" y="21435"/>
                <wp:lineTo x="21600" y="0"/>
                <wp:lineTo x="-4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товозвращатели  изготавливаются из алмазной микропризматической пленки, которая используется и при изготовлении дорожных знаков: она возвращает свет его источнику. Таким образом, объект, на который наклеен световозвращающий материал, становится виден водителям транспортных средств в свете фар в сумеречное и темное время суток. Световозвращатель на одежде позволяет сделать человека заметнее в несколько раз: без него в свете ближних фар пешеход виден водителю на расстоянии 30-50 метров, а при его наличии – уже с 300-400 метров. Обозначение силуэта человека на расстоянии дает возможность водителю вовремя среагировать и затормозить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05:00Z</dcterms:created>
  <dc:creator>Max</dc:creator>
  <dc:description/>
  <cp:keywords/>
  <dc:language>en-US</dc:language>
  <cp:lastModifiedBy>FuckYouBill</cp:lastModifiedBy>
  <dcterms:modified xsi:type="dcterms:W3CDTF">2016-10-04T15:05:00Z</dcterms:modified>
  <cp:revision>2</cp:revision>
  <dc:subject/>
  <dc:title/>
</cp:coreProperties>
</file>