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en-US" w:eastAsia="en-US"/>
        </w:rPr>
        <w:drawing>
          <wp:inline distT="0" distB="0" distL="0" distR="0">
            <wp:extent cx="2352675" cy="1666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АЖНО ЗНАТЬ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ой предмет, найденный на прилегающей территории или в здании образовательной организации, может представлять опасность.                                    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их взрыву, многочисленным жертвам и разрушениям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бнаружении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взрывоопасного предмета или предмета, похожего на него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 Е О Б Х О Д И М О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 немедленно сообщить об опасной находке </w:t>
      </w:r>
      <w:r>
        <w:rPr>
          <w:rFonts w:cs="Times New Roman" w:ascii="Times New Roman" w:hAnsi="Times New Roman"/>
          <w:sz w:val="28"/>
          <w:szCs w:val="28"/>
        </w:rPr>
        <w:t>сотрудникам охранных предприятий, находящихся в образовательной организации, или преподавательскому состав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по телефону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112» или «02»;</w:t>
      </w:r>
    </w:p>
    <w:p>
      <w:pPr>
        <w:pStyle w:val="Style16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запомнить место и время обнаружения;</w:t>
      </w:r>
    </w:p>
    <w:p>
      <w:pPr>
        <w:pStyle w:val="Style16"/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вакуироваться на улицу и удалиться не менее 100 метров от зд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b/>
          <w:b/>
          <w:caps/>
          <w:color w:val="333333"/>
          <w:spacing w:val="4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pacing w:val="45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b/>
          <w:b/>
          <w:caps/>
          <w:color w:val="333333"/>
          <w:spacing w:val="4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pacing w:val="45"/>
          <w:kern w:val="2"/>
          <w:sz w:val="28"/>
          <w:szCs w:val="28"/>
          <w:lang w:eastAsia="ru-RU"/>
        </w:rPr>
        <w:t>КАТЕГОРИЧЕСКИ ЗАПРЕЩАЕТСЯ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касаться, трогать или перемещать подозрительный предмет и другие предметы, находящиеся с ними в контакте с места на место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носить удары (ударять по корпусу, а также один боеприпас о другой)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капывать в землю или бросать в водоём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льзоваться электро-, радиоаппаратурой, телефонами и другими гаджетами вблизи обнаруженного предмета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принимать попытки к разборке найденного подозрительного предмета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росать в костёр или разводить огонь вблизи него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81305</wp:posOffset>
            </wp:positionV>
            <wp:extent cx="1485900" cy="144780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МНИТ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(красивые авторучки, детские машинки и т.п.)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для сотрудников охранных предприятий, находящихся в образовательной организации, и преподавательского состав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целях уменьшения вероятности появ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зрывных устройств, взрывчатых веществ</w:t>
      </w:r>
      <w:r>
        <w:rPr>
          <w:rFonts w:cs="Times New Roman" w:ascii="Times New Roman" w:hAnsi="Times New Roman"/>
          <w:i/>
          <w:sz w:val="28"/>
          <w:szCs w:val="28"/>
        </w:rPr>
        <w:t xml:space="preserve"> и их своевременного обнаружения необходимо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структажи с руководителями и лицами, ответственными за безопасность в образовательных организациях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обходить закрепленную территорию и осматривать ее на предмет своевременного выявления взрывных устройств или подозрительных предме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подозрительного предмета, похожего или имеющего признаки взрывного устройства, и в случае получения сообщения о таком предмете,  необходимо: 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ть, не подходить, не передвигать обнаруженный подозрительный предмет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стить работников учреждения и принять меры по организации эвакуации обучающихся учреждения;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, кому бы то ни было пользоваться средствами радиосвязи, в том числе и мобильными телефонами, пультами дистанционного управления сигнализацией автомобилей и другими радиоэлектронными устройствами вблизи данного предмета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охрану подозрительного предмета и опасной зоны силами сотрудников охранного предприятия. 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зможность беспрепятственного подъезда к месту обнаружение подозрительного предмета, автомашин правоохранительных органов, скорой медицинской помощи, пожарной охраны, сотрудников МЧС, служб эксплуатации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исутствие лиц, обнаруживших находку, до прибытия оперативно-следственной группы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бытии сотрудников оперативных служб, указать место расположения подозрительного предмета, время и обстоятельство его обнаружения. Быть готовым описать внешний вид предмета, похожего на взрывное устройство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А П Р Е Щ А Е Т С 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аться в непосредственной близости с объектом, имеющим признаки взрывоопасного, после завершения эвакуации из него граждан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ми действиями и поведением способствовать возникновению паник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обнаруженные объекты без внима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йствовать на обнаруженные объекты: вскрывать, поднимать, переворачивать, транспортировать.</w:t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Artpostheadericon">
    <w:name w:val="art-postheaderic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tpostdateicon">
    <w:name w:val="art-postdate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57:00Z</dcterms:created>
  <dc:creator>i3</dc:creator>
  <dc:description/>
  <cp:keywords/>
  <dc:language>en-US</dc:language>
  <cp:lastModifiedBy>Леонтьева Ирина</cp:lastModifiedBy>
  <cp:lastPrinted>2016-08-25T11:40:00Z</cp:lastPrinted>
  <dcterms:modified xsi:type="dcterms:W3CDTF">2016-08-25T12:15:00Z</dcterms:modified>
  <cp:revision>18</cp:revision>
  <dc:subject/>
  <dc:title/>
</cp:coreProperties>
</file>