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стандарт профилактики Ш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СП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егламентирующие деятельность по внедрению школьного стандарта профилак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 школьного  стандарта профилак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школьного стандарта профилак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в системе организации работы по профилактике рискованного поведения несовершеннолетни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стандарта профилак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профилактической работы в школе  в соответствии с требованиями  школьного стандарта профилактики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мониторинга эффективности работы школы в области профилактики рискованного поведения несовершеннолетних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9. Основные ожидаемые результаты после введения школьного стандарта профилактики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10. О введении в действие  школьного стандарта профилактик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кольный стандарт профилактики разработан для специалистов образовательных учреждений города Екатеринбурга в соответствии 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цепцией профилактики злоупотребления психоактивными веществами в образовательной среде (приложение к приказу Минобразования России от 28.02.2000 г. № 619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Стандартами профилактики злоупотребления ПАВ несовершеннолетними и молодёжью», разработанными Департаментом по государственной молодёжной политике, воспитанию и социальной защите детей Министерства образования и науки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апробации проекта «Школьный стандарт профилактики» на базе экспериментальных площадок города Екатеринбург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школьного профилактического стандарта стали </w:t>
      </w:r>
      <w:r>
        <w:rPr>
          <w:spacing w:val="-3"/>
          <w:sz w:val="28"/>
          <w:szCs w:val="28"/>
        </w:rPr>
        <w:t>следующие по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на практике профилактическая деятельность не всегда соответствует единым научно – обоснованным требованиям, проводится вне рамок программно-целевого подхода, недостаточно успешно координируется, так как не разработана нормативная база для взаимодействия специалистов различного профи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и отсутствие системности профилактической работы в образовательной среде, то есть в профилактическую работу вовлечены не все основные целевые группы (чаще учащиеся, реже родители) и проводится она от случая к случаю или в форме массовых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тановленных государством норм организации деятельности в области профилактики рискованного поведения в образовательно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ая профилактика определяется как целостная, организуемая в рамках единой государственной программы система мер, которая реализуется государственными и общественными структурами, имеет свое содержание, этапы, динамику развития и определенный конечный результат. Профилактическая деятельность основана, прежде всего, на деятельностном подходе, фундаментальным положением которого является понимание профилактики как системной деятельности, включающей в себя комплекс различных видов деятельности,  как  отдельных  специалистов, так  и специалистов различных структур и ведомств, направленных на конкретный результа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рмативно-правовые документы, регламентирующие </w:t>
      </w:r>
      <w:r>
        <w:rPr>
          <w:b/>
          <w:bCs/>
          <w:spacing w:val="-1"/>
          <w:sz w:val="28"/>
          <w:szCs w:val="28"/>
        </w:rPr>
        <w:t>деятельност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внедрению школьного стандар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8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ормативно-правовым основанием организации работы п</w:t>
      </w:r>
      <w:r>
        <w:rPr>
          <w:spacing w:val="-10"/>
          <w:sz w:val="28"/>
          <w:szCs w:val="28"/>
        </w:rPr>
        <w:t xml:space="preserve">о </w:t>
      </w:r>
      <w:r>
        <w:rPr>
          <w:sz w:val="28"/>
          <w:szCs w:val="28"/>
        </w:rPr>
        <w:t>профилактике рискованного поведения несовершеннолетних являются следующие 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8.01.1988 г. № 3-ФЗ «О наркотических средствах и психотропных веществах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Федеральный закон Российской Федерации от 10.07.2001 г. № 87-ФЗ «Об </w:t>
      </w:r>
      <w:r>
        <w:rPr>
          <w:sz w:val="28"/>
          <w:szCs w:val="28"/>
        </w:rPr>
        <w:t>ограничении куре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5.07.2002 г. № 114-ФЗ «О противодействии экстремистской деятельност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7.1998 г. № 124-ФЗ «Об основных гарантиях прав ребёнка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3.10.1995 г. № 28-03 «О защите прав ребёнка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.12.1997 г. № 78-03 «О профилактике наркомании и токсикомании на территории Свердловской област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28.02.2000 г. № 619 «О концепции профилактики злоупотребления психоактивными веществами в образовательной сред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образования и науки России от 28.02.2000 N 619 «Концепция профилактики злоупотребления психоактивными веществами в образовательной сред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6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инистерства образования и науки России, МВД России, ФСНК России от 21.05.2005 г. № ВФ-1376/06 «Рекомендаци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</w:t>
        <w:tab/>
        <w:t>средств и психотропных веществ в организации работы по предупреждению и пресечению правонарушений, связанных с незаконным оборотом наркотиков в образовательных учреждениях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 (данный проект одобрен решением Правительственной комиссии по противодействию злоупотреблению наркотическими средствами и их незаконному обороту от 12.09.2007 г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8 ноября 2001 г. № 58-03 «О профилактике безнадзорности и правонарушений несовершеннолетних в Свердловской област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30.05.2001 г. № 364-ПП «Об организации эксперимента по проведению работ по профилактике безнадзорности и правонарушений несовершеннолетних по месту их обуче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16.11.2004 г. № 1072-1Ш «Об увеличении штатной численности подразделений по делам несовершеннолетних милиции общественной безопасности органов внутренних дел Свердловской област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6 марта 2004 года № 206-ПП «Об утверждении примерных форм документов персонифицированного учёта несовершеннолетних и семей, находящихся в социально опасном положении, и порядка их заполнения в Свердловской област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ind w:left="0" w:firstLine="590"/>
        <w:jc w:val="both"/>
        <w:rPr/>
      </w:pPr>
      <w:r>
        <w:rPr>
          <w:sz w:val="28"/>
          <w:szCs w:val="28"/>
        </w:rPr>
        <w:t>Постановление Правительства Свердловской области от 26 апреля 2004 года № 308-ПП «Об утверждении положения о порядке выявления и учёта детей, подлежащих обязательному обучению в образовательных учреждениях, реализующих образовательные программы основного общего образования в Свердловской област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Свердловской области от 5 августа 2005 г. </w:t>
      </w:r>
      <w:r>
        <w:rPr>
          <w:spacing w:val="-1"/>
          <w:sz w:val="28"/>
          <w:szCs w:val="28"/>
        </w:rPr>
        <w:t xml:space="preserve">№ 631 -ПП «Об утверждении Положения о порядке организации получения </w:t>
      </w:r>
      <w:r>
        <w:rPr>
          <w:sz w:val="28"/>
          <w:szCs w:val="28"/>
        </w:rPr>
        <w:t>образования несовершеннолетними в Свердловской области, вернувшимися из воспитательных учреждений закрытого типа для детей и подростков с девиантным поведе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Екатеринбурга от 21.12.2007 г. № 5907 «Об утверждении Перечня мероприятий по профилактике наркомании, токсикомании, алкоголизма и острых отравлений в быту в муниципальном образовании «город Екатеринбург» на 2008 г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Екатеринбурга от 30.01.2008 г. № 286 «Об утверждении Перечня мероприятий по профилактике правонарушений в муниципальном образовании «город Екатеринбург» на 2008 г.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Екатеринбурга от 11.05.2007 г. № 2077 «О межведомственной комиссии по профилактике правонарушений в муниципальном образовании «город Екатеринбург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Екатеринбургской городской Думы от 12.12.2006 г. 95/33 «Об утверждении городской целевой программы развития системы общего образования муниципального образования «город Екатеринбург» на 2007-2009 г.г.»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школьного стандар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 школьного стандарта профилактики – </w:t>
      </w:r>
      <w:r>
        <w:rPr>
          <w:sz w:val="28"/>
          <w:szCs w:val="28"/>
        </w:rPr>
        <w:t>регламентация деятельности специалистов образовательного учреждения по выполнению программ в области профилактики рискованного поведения несовершеннолет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ндарт позволяет решать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бор профилактических мероприятий, позволяющий добиться гарантированных результатов профил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бъекты и объекты (целевые группы) профил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нструменты, позволяющие оценить результаты школы в области профил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обязательные элементы профил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sz w:val="28"/>
          <w:szCs w:val="28"/>
        </w:rPr>
        <w:t>Данный подход является социокультуральным  подходом  к  построению системы профилактики, так как он рассматривает профилактику в контексте создания особой специально организованной деятельности, имеющей свое содержание, свои структуры, своих специалистов, собственную динамику становления и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ми целевыми группами, </w:t>
      </w:r>
      <w:r>
        <w:rPr>
          <w:sz w:val="28"/>
          <w:szCs w:val="28"/>
        </w:rPr>
        <w:t>в отношении которых осуществляются профилактические воздействия, являются несовершеннолетние учащиеся, педагогические работники, родители и члены семей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ми субъектами стандартизации </w:t>
      </w:r>
      <w:r>
        <w:rPr>
          <w:sz w:val="28"/>
          <w:szCs w:val="28"/>
        </w:rPr>
        <w:t>являются муниципальные органы управления образованием всех уровней, руководители и специалисты школ, принимающие участие в планировании и организации воспитательной работы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объектами стандартизации являются: </w:t>
      </w:r>
      <w:r>
        <w:rPr>
          <w:sz w:val="28"/>
          <w:szCs w:val="28"/>
        </w:rPr>
        <w:t>содержание, нормативные структуры и результаты профилактической работы, организуемой в образовательном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рофилактического стандарт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Функция формирования единого профилактического простран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образием реализуемых профилактических программ в образовательной среде необходимо создание механизма регулирования, призванного систематизировать данный процесс. Эту стабилизирующую и регламентирующую роль должны сыграть стандарты профилактической деятельности. Не ограничивая развития социальных инициатив в области профилактики по их вариативности и масштабу, профилактический стандарт фиксирует минимально-необходимый объем и уровень функционирования системы профилактической деятельности в учреждениях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ункция упр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функции связана с формированием системы контроля, и оценивания качества проводимых профилактических мероприятий в образовательной среде на основе использования системы объективных измерителей. Получение достоверной информации о реальной профилактической деятельности в учреждениях образования создаст условия для принятия обоснованных управленческих решений, адресованных всем участникам профилактического процес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Функция обеспечения качества профилактической деятельност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 профилактической работы призван фиксировать необходимый для достижения результатов объем содержания профилактической работы и задавать нижнюю допустимую границу качества и уровня его реализации. </w:t>
      </w:r>
      <w:r>
        <w:rPr>
          <w:spacing w:val="-1"/>
          <w:sz w:val="28"/>
          <w:szCs w:val="28"/>
        </w:rPr>
        <w:t xml:space="preserve">Введение стандарта профилактической деятельности позволит ставить вопрос о </w:t>
      </w:r>
      <w:r>
        <w:rPr>
          <w:sz w:val="28"/>
          <w:szCs w:val="28"/>
        </w:rPr>
        <w:t>гарантированном достижении целей деятельности в области профилактики рискованного поведения несовершеннолет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онятия школьного стандар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ьтернативная профилактическая деятельность –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то деятельность, которая проводится в свободное от учёбы время и направлена на развитие позитивной активности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лонтёрская деятельность – </w:t>
      </w:r>
      <w:r>
        <w:rPr>
          <w:sz w:val="28"/>
          <w:szCs w:val="28"/>
        </w:rPr>
        <w:t>это общественно-полезная, добровольная, бесплатная деятельность физических и юридических лиц, направленная на разрешение социально значимых проб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категория общего понятия «образ жизни», включающая в себя благоприятные условия жизнедеятельности человека, уровень его культуры и гигиенических навыков, позволяющих сохранять и укреплять здоровье, предупреждать развитие его нарушений и поддерживать оптимальное качество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состояние полного физического, духовного и социального благополучия при полной адаптации к условиям внешней среды и способности к воспроизводству, а не только отсутствие болезней и физических 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ая деятельность – </w:t>
      </w:r>
      <w:r>
        <w:rPr>
          <w:sz w:val="28"/>
          <w:szCs w:val="28"/>
        </w:rPr>
        <w:t>это деятельность, которая построена в режиме активного общения и ведёт к взаимопониманию, взаимодействию, к совместному решению общих, но значимых для каждого участника задач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нтерактивная форма –</w:t>
      </w:r>
      <w:r>
        <w:rPr>
          <w:sz w:val="28"/>
          <w:szCs w:val="28"/>
        </w:rPr>
        <w:t xml:space="preserve"> это форма, в которой применяются наиболее эффективные приёмы и способы разрешения педагогической ситуации. </w:t>
      </w:r>
      <w:r>
        <w:rPr>
          <w:b/>
          <w:bCs/>
          <w:sz w:val="28"/>
          <w:szCs w:val="28"/>
        </w:rPr>
        <w:t>Интерактивное занятие с элементами тренинга –</w:t>
      </w:r>
      <w:r>
        <w:rPr>
          <w:sz w:val="28"/>
          <w:szCs w:val="28"/>
        </w:rPr>
        <w:t xml:space="preserve"> групповое занятие, в ходе проведения которого применяются социально-психологические методики работы с группой, предполагающие формирование и отработку жизненных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тность –</w:t>
      </w:r>
      <w:r>
        <w:rPr>
          <w:sz w:val="28"/>
          <w:szCs w:val="28"/>
        </w:rPr>
        <w:t xml:space="preserve"> 1) способность человека выполнить некоторое задание или сделать что-либо, квалифицированность, умелость человека в каком-либо деле или виде деятельности; 2) качество человека, выражающееся в овладении знаниями, умениями и навыками, необходимыми для успешного выполнения соответствующего дела или определенного вида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омпетенция – </w:t>
      </w:r>
      <w:r>
        <w:rPr>
          <w:sz w:val="28"/>
          <w:szCs w:val="28"/>
        </w:rPr>
        <w:t>обобщенные способы действий, обеспечивающих продуктивное  выполнение  деятельности, способность  реализовать  свою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компетенции ученика: </w:t>
      </w:r>
      <w:r>
        <w:rPr>
          <w:sz w:val="28"/>
          <w:szCs w:val="28"/>
          <w:u w:val="single"/>
        </w:rPr>
        <w:t>специальная</w:t>
      </w:r>
      <w:r>
        <w:rPr>
          <w:sz w:val="28"/>
          <w:szCs w:val="28"/>
        </w:rPr>
        <w:t xml:space="preserve"> - предметные и надпредметные знания, которые развивают личность школьника; </w:t>
      </w:r>
      <w:r>
        <w:rPr>
          <w:sz w:val="28"/>
          <w:szCs w:val="28"/>
          <w:u w:val="single"/>
        </w:rPr>
        <w:t>социальная</w:t>
      </w:r>
      <w:r>
        <w:rPr>
          <w:sz w:val="28"/>
          <w:szCs w:val="28"/>
        </w:rPr>
        <w:t xml:space="preserve"> - способность взять на себя ответственность, совместно выработать решение и участвовать в его реализации, толерантность к разным этнокультурам и религиям, проявление сопряженности личных интересов с интересами общества; </w:t>
      </w:r>
      <w:r>
        <w:rPr>
          <w:sz w:val="28"/>
          <w:szCs w:val="28"/>
          <w:u w:val="single"/>
        </w:rPr>
        <w:t>технологическая</w:t>
      </w:r>
      <w:r>
        <w:rPr>
          <w:sz w:val="28"/>
          <w:szCs w:val="28"/>
        </w:rPr>
        <w:t xml:space="preserve"> - способность работать в автономном самостоятельном режиме; </w:t>
      </w:r>
      <w:r>
        <w:rPr>
          <w:sz w:val="28"/>
          <w:szCs w:val="28"/>
          <w:u w:val="single"/>
        </w:rPr>
        <w:t>коммуникативная</w:t>
      </w:r>
      <w:r>
        <w:rPr>
          <w:sz w:val="28"/>
          <w:szCs w:val="28"/>
        </w:rPr>
        <w:t xml:space="preserve"> - способность и возможность осуществлять письменное и устное общени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ониторинг – </w:t>
      </w:r>
      <w:r>
        <w:rPr>
          <w:sz w:val="28"/>
          <w:szCs w:val="28"/>
        </w:rPr>
        <w:t>это регулярное отслеживание ключевых элементов эффективности программы, посредством регистрации данных, систем отчетности учреждений, непосредственно связанных с проблемой профилактики рискованного поведения несовершеннолетн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евентивный – </w:t>
      </w:r>
      <w:r>
        <w:rPr>
          <w:sz w:val="28"/>
          <w:szCs w:val="28"/>
        </w:rPr>
        <w:t>(лат.) предупреждающий, предохранительный, опережающий действия противной сторо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осветительская деятельность – </w:t>
      </w:r>
      <w:r>
        <w:rPr>
          <w:sz w:val="28"/>
          <w:szCs w:val="28"/>
        </w:rPr>
        <w:t>это деятельность, направленная на пропаганду знаний социального и психологического характера среди всех участников образовательного процесса, с целью формирования у них потребности в психологических и социальных знаниях, желание использовать их в интересах собственн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а </w:t>
      </w:r>
      <w:r>
        <w:rPr>
          <w:sz w:val="28"/>
          <w:szCs w:val="28"/>
        </w:rPr>
        <w:t xml:space="preserve">(греч.)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предупредительных мероприятий, направленных на выявление устранение причин и условий, способствующих возникновению социально-опасных явлений, рискованных видов поведения. </w:t>
      </w:r>
      <w:r>
        <w:rPr>
          <w:b/>
          <w:bCs/>
          <w:sz w:val="28"/>
          <w:szCs w:val="28"/>
        </w:rPr>
        <w:t xml:space="preserve">Профилактика первичная – </w:t>
      </w:r>
      <w:r>
        <w:rPr>
          <w:sz w:val="28"/>
          <w:szCs w:val="28"/>
        </w:rPr>
        <w:t>комплекс согласованных мер и действий, направленных на предупреждение явления, опережающее целевое воз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сключение причины явления, прежде всего личност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офилактическая работа в школе – </w:t>
      </w:r>
      <w:r>
        <w:rPr>
          <w:sz w:val="28"/>
          <w:szCs w:val="28"/>
        </w:rPr>
        <w:t xml:space="preserve"> это целостная, организуемая в рамках муниципального образовательного учреждения система превентивных мер, которая имеет своё содержание, этапы, динамику развития и определённый конечный результ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иск – </w:t>
      </w:r>
      <w:r>
        <w:rPr>
          <w:sz w:val="28"/>
          <w:szCs w:val="28"/>
        </w:rPr>
        <w:t xml:space="preserve"> действие, направленное на привлекательную цель, достижение которой сопряжено с опасностью, угрозой потери, неуспеха, вероятностью причинения вреда жизни и здоровью граждан, имуществу физических или юридических лиц, окружающей среде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Рискованное поведение</w:t>
      </w:r>
      <w:r>
        <w:rPr>
          <w:sz w:val="28"/>
          <w:szCs w:val="28"/>
        </w:rPr>
        <w:t xml:space="preserve"> – это поведение, которое возникает в результате воздействия тех или иных факторов риска и является явно или потенциально опасным как для самого индивида, так и для окружающих его людей и общества в цел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ндарт – </w:t>
      </w:r>
      <w:r>
        <w:rPr>
          <w:sz w:val="28"/>
          <w:szCs w:val="28"/>
        </w:rPr>
        <w:t>эталон, типовой образец, которому должны соответствовать аналогичные с ним объек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ндартизация – </w:t>
      </w:r>
      <w:r>
        <w:rPr>
          <w:sz w:val="28"/>
          <w:szCs w:val="28"/>
        </w:rPr>
        <w:t>это объективно необходимая деятельность по упорядочению практики систематизации в соответствии с изменяющимися потребностями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еспечение коллективной безопасности – </w:t>
      </w:r>
      <w:r>
        <w:rPr>
          <w:sz w:val="28"/>
          <w:szCs w:val="28"/>
        </w:rPr>
        <w:t>создание защищенного пространства, не являющегося источником 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индивидуальной безопасности личности – </w:t>
      </w:r>
      <w:r>
        <w:rPr>
          <w:sz w:val="28"/>
          <w:szCs w:val="28"/>
        </w:rPr>
        <w:t>это формирование навыков безопасного поведения в различных ситуациях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среда – </w:t>
      </w:r>
      <w:r>
        <w:rPr>
          <w:sz w:val="28"/>
          <w:szCs w:val="28"/>
        </w:rPr>
        <w:t xml:space="preserve">это все сферы жизнедеятельности </w:t>
      </w:r>
      <w:r>
        <w:rPr>
          <w:spacing w:val="-1"/>
          <w:sz w:val="28"/>
          <w:szCs w:val="28"/>
        </w:rPr>
        <w:t>несовершеннолетнего, где происходит его обучение и воспит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отраслевым стандартом первичной профилактики злоупотребления психоактивными веществами в образовательной среде </w:t>
      </w:r>
      <w:r>
        <w:rPr>
          <w:sz w:val="28"/>
          <w:szCs w:val="28"/>
        </w:rPr>
        <w:t>понимается система основных (нормативно заданных) форм деятельности, направленная на достижение в оптимальной степени упорядочения профилактической деятельности в образовательной среде путем разработки и установления требований, норм, правил, характеристик условий, технологий, работ, услуг, применяемых в профилактических ц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ичная профилактика злоупотребления ПАВ</w:t>
      </w:r>
      <w:r>
        <w:rPr>
          <w:sz w:val="28"/>
          <w:szCs w:val="28"/>
        </w:rPr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итивная профилактика </w:t>
      </w:r>
      <w:r>
        <w:rPr>
          <w:sz w:val="28"/>
          <w:szCs w:val="28"/>
        </w:rPr>
        <w:t>направлена на формирование позитивных ценностей и установок личности, способной самостоятельно справляться с собственными психологическими затруднениями и жизненными пробле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– химические и фармакологические средства, влияющие на физическое и психическое состояние, вызывающие болезненные пристрастие; к ним относятся наркотики, транквилизаторы, алкоголь, никотин  и другие сред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Школьный стандарт профилактики – </w:t>
      </w:r>
      <w:r>
        <w:rPr>
          <w:sz w:val="28"/>
          <w:szCs w:val="28"/>
        </w:rPr>
        <w:t>это система основных нормативно заданных форм и направлений деятельности образовательного учреждения в области профилактики рискованного поведения несовершеннолетних, применение единых инструментов оценивания эффективности профилактической деятельности в отношении трёх целевых групп (учащиеся; педагоги и родители учащихся)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виды деятельности в системе орган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илактической работ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виды деятельности в системе организации </w:t>
      </w:r>
      <w:r>
        <w:rPr>
          <w:bCs/>
          <w:spacing w:val="-1"/>
          <w:sz w:val="28"/>
          <w:szCs w:val="28"/>
        </w:rPr>
        <w:t>профилактической  работы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е школьным стандар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илактики, реализуются через следующие направления: информационно-просветительская деятельность; интерактивная деятельность; альтернативная профилактическ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формационно-просветительская деятельность – </w:t>
      </w:r>
      <w:r>
        <w:rPr>
          <w:sz w:val="28"/>
          <w:szCs w:val="28"/>
        </w:rPr>
        <w:t>это деятельность, направленная на пропаганду знаний социального и психологического характера среди всех участников образовательного процесса, с целью формирования у них потребности в психологических и социальных знаниях, желание использовать их в интересах собственного развит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ая деятельность – </w:t>
      </w:r>
      <w:r>
        <w:rPr>
          <w:sz w:val="28"/>
          <w:szCs w:val="28"/>
        </w:rPr>
        <w:t>это деятельность, которая построена в режиме активного общения и ведёт к взаимопониманию, взаимодействию, к совместному решению общих, но значимых для каждого участника зада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ьтернативная профилактическая деятельность –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то деятельность, которая проводится в свободное от учёбы время и направлена на развитие позитивной активности всех участников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школьного стандар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и подлежит программно-организованная профилактическая </w:t>
      </w:r>
      <w:r>
        <w:rPr>
          <w:spacing w:val="-1"/>
          <w:sz w:val="28"/>
          <w:szCs w:val="28"/>
        </w:rPr>
        <w:t xml:space="preserve">деятельность в отношении трёх основных целевых групп: учащиеся; педагоги и </w:t>
      </w:r>
      <w:r>
        <w:rPr>
          <w:sz w:val="28"/>
          <w:szCs w:val="28"/>
        </w:rPr>
        <w:t>специалисты учреждений образования; родители и члены семей учащих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I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пе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80"/>
        <w:gridCol w:w="2974"/>
        <w:gridCol w:w="2822"/>
      </w:tblGrid>
      <w:tr>
        <w:trPr>
          <w:trHeight w:val="15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Задачи возра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79" w:leader="none"/>
              </w:tabs>
              <w:autoSpaceDE w:val="true"/>
              <w:ind w:left="479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личностных качест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79" w:leader="none"/>
              </w:tabs>
              <w:autoSpaceDE w:val="true"/>
              <w:ind w:left="479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муникативных и поведенческих уме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79" w:leader="none"/>
              </w:tabs>
              <w:autoSpaceDE w:val="true"/>
              <w:ind w:left="479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опереживания, разрешения конфликтные ситуаций, принятия собственных реше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79" w:leader="none"/>
              </w:tabs>
              <w:autoSpaceDE w:val="true"/>
              <w:ind w:left="479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 на здоровый образ жизни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аудитории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ая деятель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ьтернативная профилактическая деятельность</w:t>
            </w:r>
          </w:p>
        </w:tc>
      </w:tr>
      <w:tr>
        <w:trPr>
          <w:trHeight w:val="1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базовые 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здоровь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ностях здоровья и условиях формирован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организации школьной жизни, о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эмоциях, чувствах, способах саморегуляции и правилах общ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здоровому образу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соблюдению школьных правил и ответственному отношению к социальному статусу «уче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регулированию своего состояния, разрешению конфликтных ситуаций, развитию эмпат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охранения собственного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самоорганизации в школь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регуляции и коммуникативных навыко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, современных концепциях здоровья и здоровьесбережения, условиях, способствующих здоровому образу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механизмах адаптации к школьной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возрастных психофизиологических особенностях детей, стилях и методах воспитания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 ребёнка, его последствиях и способах саморегуля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здоровому образу жизн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созданию условий в семье для успешной адаптации ребенка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эффективные взаимоотношения с ребенком с учетом его возрастных психофизиологических особен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своевременному выявлению критических ситуаций, использованию техник саморегуля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ктивного включения родителей в образовательный проце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а эффективного воспитательского воздейств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оказания психолого-педагогической поддержки в трудной жизненной ситу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9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, здоровьесберегающих технологиях, принципах организации профилактическ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ь знания о психофизиол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типах семей, стилях и метод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 ребенка, его последствиях и способах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измах адаптации детей к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емах и способах формирования самостоятельности и ответственности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особенностях развития коммуникаций, о методах и приемах конструктивного разрешения конфликтных ситуац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профилактическую работу на основе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профилактическую работу с 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ных психофизиологических особенностей детей и их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различные способы саморегуляции психофизического состоя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создавать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успешной адаптации ребенка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использовать технологии формирования самостоятельности и ответственности у де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е эффективно выстраивать коммуникации, предупреждать и конструкти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ешать конфликтные ситу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еализации модели позитивной профилактики на основе требований школьного стандарта профилакт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а эффективного педагогического взаимодействия с учащимися и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познания и саморегуляции психофизического и социального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совершенствования навыков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пешной адаптации ребенка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совершенствования навыков владения технологиями формирования личностных качеств у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совершенствования навыков владения технологиями формирования личностных качеств учащихся, навыков выстраивания коммуникац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II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пе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15"/>
        <w:gridCol w:w="3060"/>
        <w:gridCol w:w="257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возра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чувства взросл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пы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ритичности мышл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пыта экспериментирования с социальной позицией и статусом.</w:t>
            </w:r>
          </w:p>
        </w:tc>
      </w:tr>
      <w:tr>
        <w:trPr>
          <w:trHeight w:val="28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аудитории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просветитель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ая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ьтернативная профилактическая деятельность</w:t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основных характеристиках и нор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ффективных способах его сохран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эффективных формах и приемах коммуникации, о способах принятия ответственных решений и по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эмоциях и чувствах, причинах нарушения эмоционального состояния, способах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качествах личности и способах их развит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законах, об общественных правилах и нормах по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видах и формах разнообразной продуктив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умения, способствующие здоровому образу жиз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рефлексии собственных моделей коммуникаци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; разрешения конфликтных ситуаций, умения противостоять негативному влиянию, принимать ответственные реш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регулировать свое состояние, сопережив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ь личностные качества учащихся; сформировать навыки саморазвит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ойчивые устан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 закон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 и правил, на основе понимания возрастающей ответственности за свои поступ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самостоятельного и осознанного включения в разнообраз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ктивную деятельность; навыки самоорганизации конструктивной деятель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охранения здоровь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коммуникативных, повед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оциальных навы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познания и саморегуляции своего состоя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азвития и саморазвития личностных качеств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ойчивых установ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, норм и правил по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включения учащихся в разнообраз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ую деятельность; формирования навыков самоорганизации позитивной деятельности.</w:t>
            </w:r>
          </w:p>
        </w:tc>
      </w:tr>
      <w:tr>
        <w:trPr>
          <w:trHeight w:val="110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видах и формах оздоровления детей; способах сохранения физического и психического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ь знания о возрастных особенност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ростко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стил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ах воспитания и развития личности ребенка, способствующих эффективному поведен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эффективных формах и приемах коммуникаций, о способах принятия ответственных жизненно важ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механизмах адаптации учащихся к школьной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, его последствиях и способах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форм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х формирования устойчивых установок у детей на соблюдение законов, норм и прав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создавать условия, способствующие здоровому образу жизн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эффективные взаимоотношения с ребенком с учетом его возрастных психофизиологических особен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обучения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лексии форм коммуник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; разрешения конфликтных ситу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востояния негативному влиянию, принятия ответствен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создавать условия в семье для успешной адаптации ребенка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и рефлексии собственных форм коммуникаци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; определять и изменять критические ситуации, использовать техники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устойчивых установ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 закон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 и правил, на основе понимания возрастающей ответственности ребенка за свои поступ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здорового образ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а эффективного воспитательского воздейств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азвития и совершенствования навыков воспитательны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ктивной включенности родителей в образовательный проце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оказания психолого-педагогической поддержки в трудной ситу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ов ис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ойчивых установ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 законов, норм и правил поведения.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соврем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цепциях здоровья, здоровьесберегающих программах и технологиях; о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, технологиях организации профилактическ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сихофизиол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х семей, стилях и метод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, его последствиях и способах саморег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измах адаптации детей к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емах и способах формирования самостоятельности и ответственности у подростков, принятия жизненно важ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особенностях развития и выстраивания коммуникаций,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ах разрешения и предотвращения конфликтных ситуаций; о приемах противостояния негативному влиянию при принятии ответственных ре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со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есберегающие технологии, выстраивать профилактическую работу на основе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профилактическую работу с 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ных психофизиологических особенностей детей, типов семей, стилей семейного 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различные способы саморегуляции психофизического состоя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создавать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успешной адаптации ребенка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использовать технологии формирования самостоятельности и ответственности у подростков, принятия жизненно важ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обуч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лек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 коммуникаци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; разрешения конфликтных ситуаций; противостояния негативному влиянию; принятия ответственных реш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еализации творческого подхода в организации профилак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а эффективного педагогического взаимодействия с учащимися и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познания и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ктивной включенности родителей в образовательный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, способствующие развитию и воспитательных навыков, направленных на формирование самостоятельности и ответственности у подро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 воспитательных технологий, направленных на  развитие коммуникаций и принятие жизненно важных решен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III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пе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72"/>
        <w:gridCol w:w="3010"/>
        <w:gridCol w:w="276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возра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дорового образа жизни, общей культуры здоровь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ключевых моментов собственной картины мира: принципов, идеалов, ценност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спективных планов профессиональной и жизненной самореализации.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аудитории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ая деяте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ьтернативная профилактическая деятельность</w:t>
            </w:r>
          </w:p>
        </w:tc>
      </w:tr>
      <w:tr>
        <w:trPr>
          <w:trHeight w:val="72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основных характеристиках и нор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, требованиях к здоровью при профессиональном самоопределе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ых способ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я и укрепления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 и способах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возможностях профессионального и жизненного самоопред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ь знания о нормах и правилах, регулирующих общественную жизн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ценить свое здоровье и вести здоровый образ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различные технологии саморегуляции психофизического состоя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осуществлять профессиональный выбор, ставить жизненные цел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готовность к соблюдению законов, регулирующих общественную жиз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охранения здоровья, активного здорового образ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познания и саморегуляции своего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активного самопозн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утверждения, самоопре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амореал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активной гражданской пози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0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х концепциях здоровья, современных здоровьесберегающих програм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сихологических и физиологических особенностях механизма адаптации выпускников школы, особенностях развития коммуникаций, технологии принятия жизненно важ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б образовательных услугах города и обла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 о конфликтологии, различных моделей по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форм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х формирования устойчивых установ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 законов, норм и прав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со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формированию чувства готовности предоставления самостоятельности</w:t>
            </w:r>
            <w:r>
              <w:rPr>
                <w:sz w:val="24"/>
                <w:szCs w:val="24"/>
              </w:rPr>
              <w:t xml:space="preserve"> ребенку </w:t>
            </w:r>
            <w:r>
              <w:rPr>
                <w:color w:val="000000"/>
                <w:sz w:val="24"/>
                <w:szCs w:val="24"/>
              </w:rPr>
              <w:t>при принятии жизненно важных реш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оказывать поддержку подростку при профессиональном самоопредел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по использованию приемов конструктивного выхода из сложных ситуаций, оказания помощи при принятии подростками жизненно важных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социально ответственного повед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условия, обеспечивающие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оказания психолого-педагогической поддержки в трудной жизн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навыков родительской поддержки при определении подростком жизненных ц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навыков взаимопонимания и дове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ов социально ответственного п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, современных технологиях организации профилактическ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ь знания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ношеского возраст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риемах эффективных взаимоотношений с учетом возрастных особенн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причинах нарушения эмоционального состояния, его последствиях и способах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ь знания о механизмах адаптации выпускников школы, технологиях принятия жизненно важных решений, определения жизненных ц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знания о технологиях формирования устойчивых установ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облюдение законов, норм и прав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профилактическую работу на основе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й профилакт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я выстраивать эффективные взаимоотношения с учетом возрастных психофизиологических особен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различные способы саморегуляции психофизического состоя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ть умения применения технологий по формированию нав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я жизненно важных решений, определения жизненных ц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социально ответственного повед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еализации творческого подхода в организации профилактиче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а эффективного воспитательского воздейств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формирования навыков самопознания и саморегуляции психофизического и социального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совершенствования 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формированию нав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я жизненно важных ре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я жизненных целей, формированию активной жизненной пози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ов социально ответственного по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Планирование воспитательно-профилактической работы в школ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школьного стандарта профил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воспитательно-профилактической работы в условиях внедрения школьного стандарта профилактики осуществляется в начале учебного года должностным лицом, ответственным за планирование воспитательно-профилактической работы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школы можно включать и те мероприятия, которые рекомендованы разработчиками школьного стандарта профилактики для всех целевых групп (учащиеся, родители, педагоги) в методическом приложении к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ониторинга эффективности работы школы в области профилактики рискованного поведени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ониторинг эффектив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школы в области профилактики рискованного поведения несовершеннолетних позволит дать оценку эффективности и провести экспертизу качества профилактических програм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мониторинга эффективности работы школы в области профилактики рискованного поведения несовершеннолетних. Мониторинг осуществляется на основе методических рекомендаций, разработанных УГМА «Организация мониторинга профилактической работы в школе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эффективности работы школы в области профилактики рискованного поведения несовершеннолетних включает 3 группы показателей: оценку процессов, оценку результатов, оценку эффективности профилакт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оцессов профилактической деятельности (осуществляется непрерывно как на муниципальном, так и на школьном уровн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ов профилактической деятельности (осуществляется 1 раз в 2-3 года на уровне школы и каждой целевой групп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организации работы школы в области профилактики рискованного поведения несовершеннолетних (осуществляется 1 раз в 3-5 лет)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1. Оценка процессов профилактической деятельности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существляется непрерывно)</w:t>
      </w:r>
    </w:p>
    <w:p>
      <w:pPr>
        <w:pStyle w:val="Normal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  <w:tab w:val="left" w:pos="5765" w:leader="none"/>
          <w:tab w:val="left" w:pos="7987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частие муниципальных органов управления образования в профилактических программах и проектах</w:t>
      </w:r>
      <w:r>
        <w:rPr>
          <w:spacing w:val="-4"/>
          <w:sz w:val="28"/>
          <w:szCs w:val="28"/>
        </w:rPr>
        <w:t xml:space="preserve"> федерального, </w:t>
      </w:r>
      <w:r>
        <w:rPr>
          <w:sz w:val="28"/>
          <w:szCs w:val="28"/>
        </w:rPr>
        <w:t>регионального и муниципального уров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личие системы нормативно-правового и информационного сопровождения профилактической работы в О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личие системы работы по повышению компетентности специалистов, принимающих активное участие в профилактической работе школ (руководители ОУ, педагоги, психологи, медработни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личие системы поощрения школ, способствующих развитию модели позитивной профилак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личие системы координации и взаимодействия с социальными партнерами, содействующими развитию позитивной системы профилак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ация мониторинга деятельности школ в области организации работы по профилактике рискованного поведения несовершеннолетни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2976" w:leader="none"/>
          <w:tab w:val="left" w:pos="5851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образовательных </w:t>
      </w:r>
      <w:r>
        <w:rPr>
          <w:sz w:val="28"/>
          <w:szCs w:val="28"/>
        </w:rPr>
        <w:t>программ профилактической направленности, утвержденных и рекомендованных Министерством образования и науки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ализация авторских программ и проектов профилактической </w:t>
      </w:r>
      <w:r>
        <w:rPr>
          <w:spacing w:val="-1"/>
          <w:sz w:val="28"/>
          <w:szCs w:val="28"/>
        </w:rPr>
        <w:t xml:space="preserve">направленности, прошедших экспертизу (апробацию) и соответствующих </w:t>
      </w:r>
      <w:r>
        <w:rPr>
          <w:sz w:val="28"/>
          <w:szCs w:val="28"/>
        </w:rPr>
        <w:t>установленным критериям (экспертная оце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личие системы работы со всеми целевыми группами (педагогами, учащимися, родителями) по профилактике рискованного поведения несовершеннолетних в соответствии с требованиями школьного стандарта 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личие системы выявления и сопровождения несовершеннолетних, оказавшихся в трудной жизненной ситуации или социально опасном поло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личие кадровых условий для организации профилактической работы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личие в школе информационных и методических условий для организации профилактической работы в соответствии с требованиями школьного стандарта 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>Организация мониторинга профилактической работы в школе.</w:t>
      </w:r>
    </w:p>
    <w:p>
      <w:pPr>
        <w:pStyle w:val="Normal"/>
        <w:shd w:fill="FFFFFF" w:val="clear"/>
        <w:ind w:firstLine="709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2. Оценка результатов профилактической деятельност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существляется 1 раз в 2-3 года)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тсутствие на территории школы фактов распространения и потребления ПАВ, совершения 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личие компетентностного подхода педагогических и руководящих работников в организации работы по профилактике рискованного поведения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личие системы обобщения опыта и достижений педагогов, принимающих активное участие в профилактической работе образовательного учреж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целевой группы – несовершеннолет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ровень информированности несовершеннолетних об опасных последствиях рискованных форм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ровень сформированности негативных установок в отношении рискованных форм поведения среди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тветствие поведения несовершеннолетних принципам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формированность у несовершеннолетних мотивации на обучение и продолжение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Уровень сформированности детско-родительских отношений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ровень вовлечённости несовершеннолетних в развивающие формы деятельности и досуга, в том числе - в альтернативную профилактическую деятельно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целевой группы – родите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ровень информированности родителей об опасных последствиях рискованных форм по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ровень сформированности негативных установок в отношении рискованных форм поведения среди родите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ind w:left="0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Соответствие поведения родителей принципам здорового образа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ind w:left="0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Уровень сформированности детско-родительских отношений в семь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ровень вовлечённости родителей в профилактическую деятельность школ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целевой группы – педаго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ровень информированности педагогов об опасных последствиях рискованных форм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ровень сформированности негативных установок в отношении рискованных форм поведения среди педагогов и несовершеннолет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0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Соответствие поведения педагогов принципам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ровень компетентности педагогов в области организации профилактической работы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ровень вовлечённости педагогов в профилактическую деятельность школы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8.3. Оценка эффективности организации работы школы в области </w:t>
      </w:r>
      <w:r>
        <w:rPr>
          <w:b/>
          <w:bCs/>
          <w:sz w:val="28"/>
          <w:szCs w:val="28"/>
        </w:rPr>
        <w:t>профилактики рискованного поведения несовершеннолетни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существляется 1 раз в 3-5 лет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ценка распространённости рискованных форм поведения среди несовершеннолетних (потребление ПАВ, сексуально рискованные формы поведения, суицидомания и други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а состояния смертности и заболеваемости несовершеннолетних, связанная с рискованными формами поведения (наркомания, алкоголизм, токсикомании, ИППП, ВИЧ, вирусные гепатиты, острые отравления, суицид, травматизм) по данным органов здравоохран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ценка состояния безнадзорности и преступности несовершеннолетних (по данным ТКДН и ЗП, ПДН РУВД, УИИ)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е ожидаемые результа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т внедрения школьного стандарта профилак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истемы позитивной профилактики на уровне школы, направленной на развитие личности несовершеннолетнего, формирование позитивной аутоидентификации и ценностных ориентаций, установок, исключающих употребление психоактивны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тия системы защитных факторов, необходимых для успешной самореализации и противостояния возможному давлению со стороны внешней среды и принятию жизненно важ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етентностного подхода всех участников образовательного процесса в условиях реализации модели позитивной профил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илактического пространства образовательного учреждения как школы – территории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 введении в действие школьного стандар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кольный стандарт профилактики вводится в порядке, установленном распорядительными документами Управления образования Администрации города Екатеринбурга, в 2009-2010 учебном году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2"/>
        </w:tabs>
        <w:ind w:left="2152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52"/>
        </w:tabs>
        <w:ind w:left="2152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5:00Z</dcterms:created>
  <dc:creator>dialog</dc:creator>
  <dc:description/>
  <dc:language>en-US</dc:language>
  <cp:lastModifiedBy>ноутбук</cp:lastModifiedBy>
  <dcterms:modified xsi:type="dcterms:W3CDTF">2009-10-16T13:36:00Z</dcterms:modified>
  <cp:revision>8</cp:revision>
  <dc:subject/>
  <dc:title>Школьный стандарт профилактики ШСП</dc:title>
</cp:coreProperties>
</file>