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у МАОУ СОШ № 72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мскову С. В.                           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ей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г. Екатеринбург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________________________________                  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  _____ кор. _____ кв.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тел: __________________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шу отчислить моего ребенка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«______» _________________года рожд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полнительной общеразвивающей программы «______________________________ ___________________» и расторгнуть соответствующий договор об оказании платных образовательных услуг № ______ от ______________года  с ______________________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br/>
      </w:r>
      <w:r>
        <w:rPr>
          <w:sz w:val="24"/>
          <w:szCs w:val="24"/>
        </w:rPr>
        <w:t xml:space="preserve">        _________________</w:t>
        <w:tab/>
        <w:t xml:space="preserve">       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ab/>
        <w:t xml:space="preserve"> (И.О. Фамилия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1"/>
          <w:szCs w:val="21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6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ind w:left="6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8:00Z</dcterms:created>
  <dc:creator>Секретарь</dc:creator>
  <dc:description/>
  <cp:keywords/>
  <dc:language>en-US</dc:language>
  <cp:lastModifiedBy>Школа 72</cp:lastModifiedBy>
  <cp:lastPrinted>2024-09-05T13:22:00Z</cp:lastPrinted>
  <dcterms:modified xsi:type="dcterms:W3CDTF">2024-10-11T10:58:00Z</dcterms:modified>
  <cp:revision>2</cp:revision>
  <dc:subject/>
  <dc:title/>
</cp:coreProperties>
</file>