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месте учим ПД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44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усы, загадки, видеозагадки, познавательные карточки, раскраски, викторины, мультфильмы, видеоролики – дети это могут найти на одной странице и делиться полезной информацией со сверстниками. Материалы по безопасности дорожного движения смогут занять школьников на самостоятельной подготовке, а также при совместном досуге со взрослыми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раница будет интересна и взрослым, в том числе педагогам, - здесь есть информация о том, как правильно научить детей дисциплине и безопасности на дороге. Специальный раздел для взрослых содержит методическую литературу по организации педагогического процесса по формированию культуры безопасного поведения детей на дороге, плакаты, которые можно распечатать и использовать в работе с детьми, тематические видеоматериалы о необходимости соблюдения Правил дорожного дви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жедневно страница будет дополняться новыми материалами, как для детей, так и для взрослых. В сообществе запланировано и проведение конкурсов и викторин для детей.</w:t>
      </w:r>
    </w:p>
    <w:p>
      <w:pPr>
        <w:pStyle w:val="Normal"/>
        <w:rPr>
          <w:lang w:val="en-US"/>
        </w:rPr>
      </w:pPr>
      <w:r>
        <w:rPr/>
        <w:t>Этот интернет-проект актуален и сейчас, когда родители с детьми остаются дома на карантине, у взрослых есть отличная возможность помочь детям разобраться в дорожных ситуациях, и Госавтоинспекция предлагает провести это время с пользой – изучить или вспомнить Правила дорожного движения. Уже скоро летние каникулы, а это время, когда школьники большую часть времени проводят на улице без присмотра взрослых, поэтому дополнительные занятия по Правилам дорожного движения помогут дисциплинировать школь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трудники Госавтоинспекции Свердловской области приглашают детей и взрослых стать участниками группы и вместе изучать Правила дорожного дви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дрес сообщества: </w:t>
      </w:r>
      <w:hyperlink r:id="rId3">
        <w:r>
          <w:rPr>
            <w:rStyle w:val="InternetLink"/>
          </w:rPr>
          <w:t>https://vk.com/pdd6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mailrucssattribute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dd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9:00Z</dcterms:created>
  <dc:creator>FuckYouBill</dc:creator>
  <dc:description/>
  <cp:keywords/>
  <dc:language>en-US</dc:language>
  <cp:lastModifiedBy>FuckYouBill</cp:lastModifiedBy>
  <dcterms:modified xsi:type="dcterms:W3CDTF">2020-04-12T13:30:00Z</dcterms:modified>
  <cp:revision>6</cp:revision>
  <dc:subject/>
  <dc:title/>
</cp:coreProperties>
</file>