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ind w:right="3612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писание работы кружков в МБОУ СОШ № 72 </w:t>
      </w:r>
    </w:p>
    <w:p>
      <w:pPr>
        <w:pStyle w:val="Normal"/>
        <w:spacing w:before="0" w:after="157"/>
        <w:ind w:left="591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на 2022-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ый год </w:t>
      </w:r>
    </w:p>
    <w:p>
      <w:pPr>
        <w:pStyle w:val="Normal"/>
        <w:spacing w:before="0" w:after="0"/>
        <w:ind w:left="80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tbl>
      <w:tblPr>
        <w:tblW w:w="15540" w:type="dxa"/>
        <w:jc w:val="left"/>
        <w:tblInd w:w="-81" w:type="dxa"/>
        <w:tblLayout w:type="fixed"/>
        <w:tblCellMar>
          <w:top w:w="6" w:type="dxa"/>
          <w:left w:w="83" w:type="dxa"/>
          <w:bottom w:w="0" w:type="dxa"/>
          <w:right w:w="36" w:type="dxa"/>
        </w:tblCellMar>
      </w:tblPr>
      <w:tblGrid>
        <w:gridCol w:w="2114"/>
        <w:gridCol w:w="2675"/>
        <w:gridCol w:w="1975"/>
        <w:gridCol w:w="2395"/>
        <w:gridCol w:w="1946"/>
        <w:gridCol w:w="2300"/>
        <w:gridCol w:w="2135"/>
      </w:tblGrid>
      <w:tr>
        <w:trPr>
          <w:trHeight w:val="625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вание кружка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торник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а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тверг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ятница </w:t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П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3" w:right="1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зматерных  Дарья Дмитриевна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50" w:right="620" w:firstLine="29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 : 40 – 16: 05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-6 кл.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5" w:right="615" w:firstLine="2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7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: 40 – 19 : 05</w:t>
            </w:r>
          </w:p>
          <w:p>
            <w:pPr>
              <w:pStyle w:val="Normal"/>
              <w:spacing w:before="0" w:after="0"/>
              <w:ind w:left="207" w:right="25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 кл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7" w:right="686" w:firstLine="2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гкая атлетика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узвесова 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рья Денисовна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: 20 – 18: 45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9" w:right="788" w:firstLine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: 20 – 18 : 45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81" w:right="751" w:firstLine="31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7" w:right="686" w:firstLine="29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ейбол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9" w:right="1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молькова  Татьяна Ивановна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50" w:right="620" w:firstLine="29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8кл     16:10 – 17:3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-11к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19:05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5" w:right="615" w:firstLine="29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 : 40 – 16: 0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 : 10 – 17 :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 : 40 – 16: 0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 : 10 – 17 : 35</w:t>
            </w:r>
          </w:p>
          <w:p>
            <w:pPr>
              <w:pStyle w:val="Normal"/>
              <w:spacing w:before="0" w:after="0"/>
              <w:ind w:left="717" w:right="686" w:firstLine="2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шина           Рано  Рустамовн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30 – 16:55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5" w:right="615" w:firstLine="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музей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роло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вгений Валерьевич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50" w:right="620" w:firstLine="2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 : 40 – 16: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5" w:right="615" w:firstLine="29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8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 : 40 – 16: 05</w:t>
            </w:r>
          </w:p>
          <w:p>
            <w:pPr>
              <w:pStyle w:val="Normal"/>
              <w:spacing w:before="0" w:after="0"/>
              <w:ind w:left="717" w:right="686" w:firstLine="2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урналистика для начинающих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right="1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оярских Татьяна Анатольевна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 : 40 – 16: 05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9" w:right="788" w:firstLine="3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5" w:right="615" w:firstLine="29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81" w:right="751" w:firstLine="31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 : 40 – 16: 05</w:t>
            </w:r>
          </w:p>
          <w:p>
            <w:pPr>
              <w:pStyle w:val="Normal"/>
              <w:spacing w:before="0" w:after="0"/>
              <w:ind w:left="717" w:right="686" w:firstLine="2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ориентир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4" w:right="2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тапова Татьяна Иосифовна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50" w:right="620" w:firstLine="29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9" w:right="788" w:firstLine="3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 : 40 – 16: 05</w:t>
            </w:r>
          </w:p>
          <w:p>
            <w:pPr>
              <w:pStyle w:val="Normal"/>
              <w:spacing w:before="0" w:after="0"/>
              <w:ind w:left="645" w:right="615" w:firstLine="2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81" w:right="751" w:firstLine="31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бор профессии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4" w:right="2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тапова Татьяна Иосифовна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50" w:right="620" w:firstLine="29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9" w:right="788" w:firstLine="3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81" w:right="751" w:firstLine="31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 : 40 – 16: 05</w:t>
            </w:r>
          </w:p>
          <w:p>
            <w:pPr>
              <w:pStyle w:val="Normal"/>
              <w:spacing w:before="0" w:after="0"/>
              <w:ind w:left="717" w:right="686" w:firstLine="2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ИД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матерных Дарья</w:t>
            </w:r>
          </w:p>
          <w:p>
            <w:pPr>
              <w:pStyle w:val="Normal"/>
              <w:spacing w:before="0" w:after="0"/>
              <w:ind w:right="29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триевн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 : 10 – 17 : 35</w:t>
            </w:r>
          </w:p>
          <w:p>
            <w:pPr>
              <w:pStyle w:val="Normal"/>
              <w:spacing w:before="0" w:after="0"/>
              <w:ind w:left="819" w:right="788" w:firstLine="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5" w:right="615" w:firstLine="29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 : 40 – 16: 05</w:t>
            </w:r>
          </w:p>
          <w:p>
            <w:pPr>
              <w:pStyle w:val="Normal"/>
              <w:spacing w:before="0" w:after="0"/>
              <w:ind w:left="781" w:right="751" w:firstLine="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76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56:00Z</dcterms:created>
  <dc:creator>Школа 72</dc:creator>
  <dc:description/>
  <cp:keywords/>
  <dc:language>en-US</dc:language>
  <cp:lastModifiedBy>Школа 72</cp:lastModifiedBy>
  <cp:lastPrinted>2022-10-07T15:17:00Z</cp:lastPrinted>
  <dcterms:modified xsi:type="dcterms:W3CDTF">2022-10-07T10:23:00Z</dcterms:modified>
  <cp:revision>6</cp:revision>
  <dc:subject/>
  <dc:title/>
</cp:coreProperties>
</file>