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еречень городских лагерей с дневным пребыванием детей </w:t>
        <w:br/>
        <w:t>на базе образовательных организаций</w:t>
      </w:r>
    </w:p>
    <w:p>
      <w:pPr>
        <w:pStyle w:val="Normal"/>
        <w:spacing w:before="0" w:after="160"/>
        <w:contextualSpacing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джоникидзевского района</w:t>
      </w:r>
    </w:p>
    <w:p>
      <w:pPr>
        <w:pStyle w:val="Normal"/>
        <w:spacing w:before="0" w:after="160"/>
        <w:contextualSpacing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before="0" w:after="0"/>
        <w:rPr>
          <w:rFonts w:ascii="Liberation Serif;Times New Roman" w:hAnsi="Liberation Serif;Times New Roman" w:cs="Liberation Serif;Times New Roman"/>
          <w:vanish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vanish/>
          <w:sz w:val="28"/>
          <w:szCs w:val="28"/>
        </w:rPr>
      </w:r>
    </w:p>
    <w:tbl>
      <w:tblPr>
        <w:tblW w:w="15097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59"/>
        <w:gridCol w:w="3597"/>
        <w:gridCol w:w="1418"/>
        <w:gridCol w:w="1559"/>
        <w:gridCol w:w="1559"/>
        <w:gridCol w:w="1843"/>
        <w:gridCol w:w="1701"/>
        <w:gridCol w:w="1417"/>
        <w:gridCol w:w="1444"/>
      </w:tblGrid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/п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звание городского лагер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ИО руководителя (начальника) лагеря (полность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фициальный сай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рафик приема заявителей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Даты смен  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Лагерь с дневным пребыванием детей «Золотой ключик» при Муниципальном автономном общеобразовательном учреждении средняя общеобразовательная школа № 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Балышева Диана Алексе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620057</w:t>
              <w:br/>
              <w:t>г. Екатеринбург, ул. Ульяновская, 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8(343)331-90-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  <w:shd w:fill="FFFFFF" w:val="clear"/>
              </w:rPr>
              <w:t>soch46@eduekb.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hyperlink r:id="rId2" w:tgtFrame="_blank">
              <w:r>
                <w:rPr>
                  <w:rStyle w:val="InternetLink"/>
                  <w:rFonts w:eastAsia="Times New Roman" w:cs="Liberation Serif;Times New Roman" w:ascii="Liberation Serif;Times New Roman" w:hAnsi="Liberation Serif;Times New Roman"/>
                  <w:sz w:val="20"/>
                  <w:szCs w:val="20"/>
                  <w:lang w:eastAsia="ru-RU"/>
                </w:rPr>
                <w:t>школа46.екатеринбург.рф</w:t>
              </w:r>
            </w:hyperlink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недельник, 14:00-17:00</w:t>
              <w:br/>
              <w:t>Пятница 09:00-13: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0"/>
                <w:szCs w:val="20"/>
                <w:lang w:eastAsia="ru-RU"/>
              </w:rPr>
              <w:t>01.06.2022 – 22.06.2022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Лагерь с дневным пребыванием детей «Лето Интересных Событий» при Муниципальном бюджетном общеобразовательном учреждении средняя общеобразовательная школа № 49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Таскаева Алёна Николаевна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 xml:space="preserve">620039 </w:t>
              <w:br/>
              <w:t xml:space="preserve">г. Екатеринбург, ул. Машиностроителей, 26 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8(922)143-39-57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  <w:shd w:fill="FFFFFF" w:val="clear"/>
              </w:rPr>
              <w:t>soch49@eduekb.ru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 w:cs="Liberation Serif;Times New Roman" w:ascii="Liberation Serif;Times New Roman" w:hAnsi="Liberation Serif;Times New Roman"/>
                  <w:sz w:val="20"/>
                  <w:szCs w:val="20"/>
                  <w:lang w:eastAsia="ru-RU"/>
                </w:rPr>
                <w:t>школа49.екатеринбург.рф</w:t>
              </w:r>
            </w:hyperlink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торник 14:00-17:00</w:t>
              <w:br/>
              <w:t>Суббота 10:00 - 14:00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0"/>
                <w:szCs w:val="20"/>
                <w:lang w:eastAsia="ru-RU"/>
              </w:rPr>
              <w:t>01.06.2022 – 22.06.2022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Лагерь с дневным пребыванием детей при Муниципальном бюджетном общеобразовательном учреждении средней общеобразовательной школе № 72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Зорина Наталья Сергеевна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 xml:space="preserve">620143 </w:t>
              <w:br/>
              <w:t xml:space="preserve">г. Екатеринбург, ул. Калинина, 48 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8(343)325-31-85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  <w:shd w:fill="FFFFFF" w:val="clear"/>
              </w:rPr>
              <w:t>soch72@eduekb.ru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школа72.екатеринбург.рф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реда 16:00 - 18:00 Пятница 10:00 - 12:00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 xml:space="preserve">01.06.2022 – 22.06.2022 </w:t>
              <w:br/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 xml:space="preserve">Лагерь с дневным пребыванием детей при Муниципальном автономном общеобразовательном учреждении </w:t>
              <w:br/>
              <w:t>средней общеобразовательной школе № 77 имени героя Советского Союза Хомякова Владилена Павловича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 xml:space="preserve">Калинина Дарья Александровна 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620012</w:t>
              <w:br/>
              <w:t>г. Екатеринбург, ул. Кузнецова, 5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8(343)307-44-99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  <w:shd w:fill="FFFFFF" w:val="clear"/>
              </w:rPr>
              <w:t>soch77@eduekb.ru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школа77.екатеринбург.рф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реда 17:00 - 18:30;</w:t>
              <w:br/>
              <w:t>Пятница 09:30 - 10:30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0"/>
                <w:szCs w:val="20"/>
                <w:lang w:eastAsia="ru-RU"/>
              </w:rPr>
              <w:t xml:space="preserve">01.06.2022 – 22.06.2022 </w:t>
              <w:br/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Лагерь с дневным пребыванием детей при Муниципальном бюджетном общеобразовательном учреждении средней общеобразовательной школе № 81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Хайрулина Кристина Александровна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620042</w:t>
              <w:br/>
              <w:t>г. Екатеринбург, ул. Избирателей, 68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8(909)000-29-21 8(343)325-45-79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  <w:shd w:fill="FFFFFF" w:val="clear"/>
              </w:rPr>
              <w:t>soch81@eduekb.ru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школа81.екатеринбург.рф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етверг, 17:00-19:00 Вторник 11:00-12:30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0"/>
                <w:szCs w:val="20"/>
                <w:lang w:eastAsia="ru-RU"/>
              </w:rPr>
              <w:t>01.06.2022 – 22.06.2022</w:t>
              <w:br/>
              <w:br/>
              <w:t>27.06.2022 – 17.07.2022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Лагерь с дневным пребыванием детей «Дружба» при Муниципальном бюджетном общеобразовательном учреждении «Средняя общеобразовательная школа № 95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Подкорытова Ольга Владимировна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620098</w:t>
              <w:br/>
              <w:t>г. Екатеринбург, пр. Космонавтов, 65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8(922)229-22-39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soch95@eduekb.ru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школа95.екатеринбург.рф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недельник 11:30-12:30</w:t>
              <w:br/>
              <w:t xml:space="preserve">Четверг 17:15-18:45 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0"/>
                <w:szCs w:val="20"/>
                <w:lang w:eastAsia="ru-RU"/>
              </w:rPr>
              <w:t>01.06.2022 – 22.06.2022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5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Лагерь с дневным пребыванием детей "Улыбка" при Муниципальном бюджетном общеобразовательном учреждении Средняя общеобразовательная школа № 98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Шаритдинова Эльвина Газизовна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620907</w:t>
              <w:br/>
              <w:t xml:space="preserve">г. Екатеринбург, </w:t>
              <w:br/>
              <w:t>п. Садовый, ул. Лунная, д.5-а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8(904)984-27-84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  <w:shd w:fill="FFFFFF" w:val="clear"/>
              </w:rPr>
              <w:t>soch98@eduekb.ru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школа98.екатеринбург.рф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етверг 17:00-18:30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0"/>
                <w:szCs w:val="20"/>
                <w:lang w:eastAsia="ru-RU"/>
              </w:rPr>
              <w:t>01.06.2022 – 22.06.2022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5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Лагерь с дневным пребыванием детей при Муниципальном бюджетном общеобразовательном учреждении средняя общеобразовательная школа № 112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Костина Ольга Владимировна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620057</w:t>
              <w:br/>
              <w:t>г. Екатеринбург, ул. Даниловская, 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8(904)165-82-94</w:t>
              <w:br/>
              <w:t>8(343)352-22-16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sosh112@eduekb.ru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школа112.екатеринбург.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торник 11:00-12:30 Четверг 16:00-18:00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0"/>
                <w:szCs w:val="20"/>
                <w:lang w:eastAsia="ru-RU"/>
              </w:rPr>
              <w:t>01.06.2022 – 22.06.2022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5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Лагерь с дневным пребыванием детей "Солнечный город" при Муниципальном автономном общеобразовательном учреждении средняя общеобразовательная школа № 113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Шагалина Ольга Сергеевна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620042</w:t>
              <w:br/>
              <w:t>г. Екатеринбург, ул. Бакинских комиссаров, 50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8(912)675-43-07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soch113@eduekb.ru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школа113.екатеринбург.рф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недельник 16:00-18:30</w:t>
              <w:br/>
              <w:t xml:space="preserve">Среда 11:00 - 13:00 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0"/>
                <w:szCs w:val="20"/>
                <w:lang w:eastAsia="ru-RU"/>
              </w:rPr>
              <w:t>01.06.2022 – 22.06.2022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5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Лагерь с дневным пребыванием детей "Дружный" при Муниципальном общеобразовательном учреждении "Средней общеобразовательной школе № 114"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Майданова Алена Александровна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620017,</w:t>
              <w:br/>
              <w:t xml:space="preserve"> г. Екатеринбург, ул. Ползунова, 36. тел. 352-39-1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8(343)352-39-15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soch114@eduekb.ru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школа114.екатеринбург.рф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недельник 16:00-18:30</w:t>
              <w:br/>
              <w:t xml:space="preserve">Среда с 09:00 - 12:00 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0"/>
                <w:szCs w:val="20"/>
                <w:lang w:eastAsia="ru-RU"/>
              </w:rPr>
              <w:t>01.06.2022 – 22.06.2022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5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Лагерь с дневным пребыванием детей "Солнечный город" при Муниципальном бюджетном общеобразовательном учреждении средней общеобразовательной школе № 115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Тукшумская Вера Николаевна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 xml:space="preserve">620039 </w:t>
              <w:br/>
              <w:t>г. Екатеринбург, ул. Фестивальная, 25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8(343)338-51-41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val="en-US" w:eastAsia="ru-RU"/>
              </w:rPr>
              <w:t xml:space="preserve">soch115@eduekb.ru 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школа 115.екатеринбург.рф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торник 10:00 - 12:00 </w:t>
              <w:br/>
              <w:t>Четверг 15:00 - 17:00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0"/>
                <w:szCs w:val="20"/>
                <w:lang w:eastAsia="ru-RU"/>
              </w:rPr>
              <w:t>01.06.2022 – 22.06.2022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5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Лагерь с дневным пребыванием детей «Юный инженер» при Муниципальном автономном общеобразовательном учреждении «Средняя общеобразовательная школа № 117»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Исрафилова Альбина Рамазановна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620039</w:t>
              <w:br/>
              <w:t>г. Екатеринбург, пер. Черниговский, 8 / пер. Медицинский, 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8(952)742-76-19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soch114@eduekb.ru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hyperlink r:id="rId4" w:tgtFrame="_blank">
              <w:r>
                <w:rPr>
                  <w:rStyle w:val="InternetLink"/>
                  <w:rFonts w:eastAsia="Times New Roman" w:cs="Liberation Serif;Times New Roman" w:ascii="Liberation Serif;Times New Roman" w:hAnsi="Liberation Serif;Times New Roman"/>
                  <w:sz w:val="20"/>
                  <w:szCs w:val="20"/>
                  <w:lang w:eastAsia="ru-RU"/>
                </w:rPr>
                <w:t>школа117.екатеринбург.рф</w:t>
              </w:r>
            </w:hyperlink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недельник 08:00-9:40</w:t>
              <w:br/>
              <w:t>Вторник 16:00-17:40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0"/>
                <w:szCs w:val="20"/>
                <w:lang w:eastAsia="ru-RU"/>
              </w:rPr>
              <w:t>01.06.2022 – 22.06.2022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5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Лагерь с дневным пребыванием детей при Муниципальном автономном общеобразовательном учреждении средняя общеобразовательная школа № 136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Аракчеева Ирина Михайловна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620017 г. Екатеринбург, пр. Космонавтов, 54а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8(343)331-23-27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soch136@eduekb.ru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школа136.екатеринбург.рф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торник 16:00 – 17:30 </w:t>
              <w:br/>
              <w:t>Четверг 11:00 - 13:00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0"/>
                <w:szCs w:val="20"/>
                <w:lang w:eastAsia="ru-RU"/>
              </w:rPr>
              <w:t>01.06.2022 – 22.06.2022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5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Лагерь с дневным пребыванием детей «Солнышко» при Муниципальном автономном общеобразовательном учреждении «Средняя общеобразовательная школа № 138»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Космынина Ирина Анатольевна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620135</w:t>
              <w:br/>
              <w:t>г. Екатеринбург, пр. Шефская, 87а</w:t>
              <w:br/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8 (904)176-65-08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och138@eduekb.ru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школа138.екатеринбург.рф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онедельник 16:00-18:00 </w:t>
              <w:br/>
              <w:t>Четверг 09:00-10:00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0"/>
                <w:szCs w:val="20"/>
                <w:lang w:eastAsia="ru-RU"/>
              </w:rPr>
              <w:t>01.06.2022 – 22.06.2022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5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Лагерь с дневным пребыванием детей «Содружество Радуга»» при Муниципальном автономном общеобразовательном учреждении гимназии № 144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Пихиенко Лилия Александровна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620088</w:t>
              <w:br/>
              <w:t xml:space="preserve">г. Екатеринбург, ул. Банникова, 2 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8(343)360-60-28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Liberation Serif;Times New Roman" w:hAnsi="Liberation Serif;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gimnaziya144@eduekb.ru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гимназия144.екатеринбург.рф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торник 08.00-10.00 </w:t>
              <w:br/>
              <w:t xml:space="preserve">Четверг 16:00-18:00 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0"/>
                <w:szCs w:val="20"/>
                <w:lang w:eastAsia="ru-RU"/>
              </w:rPr>
              <w:t>01.06.2022 – 22.06.2022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5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Лагерь с дневным пребыванием детей при Муниципальном автономном общеобразовательном учреждении средняя общеобразовательная школа №167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Балдина Наталья Геннадьевна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620057</w:t>
              <w:br/>
              <w:t>г. Екатеринбург, ул. Фрезеровщиков, 84а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8(343)306-53-20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soch1</w:t>
            </w: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val="en-US" w:eastAsia="ru-RU"/>
              </w:rPr>
              <w:t>67</w:t>
            </w: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@eduekb.ru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школа167.екатеринбург.рф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торник 17:30-18:30 </w:t>
              <w:br/>
              <w:t>Четверг 17:30-18:30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0"/>
                <w:szCs w:val="20"/>
                <w:lang w:eastAsia="ru-RU"/>
              </w:rPr>
              <w:t>01.06.2022 –22.06.2022</w:t>
              <w:br/>
              <w:br/>
              <w:t>27.06.2022 –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0"/>
                <w:szCs w:val="20"/>
                <w:lang w:eastAsia="ru-RU"/>
              </w:rPr>
              <w:t>17.07.2022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5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Лагерь с дневным пребыванием детей при Муниципальном автономном общеобразовательном учреждении средняя общеобразовательная школа №178 с углубленным изучением отдельных предметов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Дигтярь Наталья Владимировна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620098</w:t>
              <w:br/>
              <w:t>г. Екатеринбург, ул. Коммунистическая, 5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8(343)336-97-0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 xml:space="preserve">soch178@eduekb.ru 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школа178.екатеринбург.рф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недельник 15:00-17:00</w:t>
              <w:br/>
              <w:t>Четверг, 10:00-13:00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0"/>
                <w:szCs w:val="20"/>
                <w:lang w:eastAsia="ru-RU"/>
              </w:rPr>
              <w:t>01.06.2022 – 22.06.2022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5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Лагерь с дневным пребыванием детей при «Муниципальном автономном общеобразовательном учреждении Гимназия № 205 «Театр»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Кокорина Ирина Евгеньевна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620088</w:t>
              <w:br/>
              <w:t xml:space="preserve">г. Екатеринбург, ул. Кировградская, 66 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8(908)916-41-81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  <w:shd w:fill="FFFFFF" w:val="clear"/>
              </w:rPr>
              <w:t>gimnaziya205@eduekb.ru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гиманзия205.екатеринбург.рф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онедельник 14:00-17:00 </w:t>
              <w:br/>
              <w:t>Среда 14:00-17:00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0"/>
                <w:szCs w:val="20"/>
                <w:lang w:eastAsia="ru-RU"/>
              </w:rPr>
              <w:t>01.06.2022 – 22.06.2022</w:t>
            </w:r>
          </w:p>
        </w:tc>
      </w:tr>
    </w:tbl>
    <w:p>
      <w:pPr>
        <w:pStyle w:val="Normal"/>
        <w:spacing w:before="0" w:after="160"/>
        <w:contextualSpacing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о вопросам организации отдыха и оздоровления в городских лагерях с дневным пребыванием детей на базе образовательных организаций вы можете обратиться </w:t>
        <w:br/>
        <w:t xml:space="preserve">к главному специалисту Управления образования Орджоникидзевского  района </w:t>
        <w:br/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Чумакова Лилия Фавзатовн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, 8(343)304-12-58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xn--117-5cd3cgu2f.xn--80acgfbsl1azdqr.xn--p1a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16:00Z</dcterms:created>
  <dc:creator>Мезенина Татьяна Борисовна</dc:creator>
  <dc:description/>
  <dc:language>en-US</dc:language>
  <cp:lastModifiedBy>teacher</cp:lastModifiedBy>
  <cp:lastPrinted>2022-02-16T12:27:00Z</cp:lastPrinted>
  <dcterms:modified xsi:type="dcterms:W3CDTF">2022-02-22T10:16:00Z</dcterms:modified>
  <cp:revision>2</cp:revision>
  <dc:subject/>
  <dc:title/>
</cp:coreProperties>
</file>